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i/>
          <w:i/>
          <w:color w:val="1F4E79"/>
          <w:szCs w:val="24"/>
          <w:lang w:val="fr-FR" w:eastAsia="en-US"/>
        </w:rPr>
      </w:pPr>
      <w:r>
        <w:rPr>
          <w:rFonts w:cs="Calibri" w:ascii="Calibri" w:hAnsi="Calibri"/>
          <w:b/>
          <w:i/>
          <w:color w:val="1F4E79"/>
          <w:szCs w:val="24"/>
          <w:lang w:val="fr-FR"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8585</wp:posOffset>
            </wp:positionV>
            <wp:extent cx="127889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73" r="-28" b="-73"/>
                    <a:stretch>
                      <a:fillRect/>
                    </a:stretch>
                  </pic:blipFill>
                  <pic:spPr bwMode="auto">
                    <a:xfrm>
                      <a:off x="0" y="0"/>
                      <a:ext cx="1278890" cy="647700"/>
                    </a:xfrm>
                    <a:prstGeom prst="rect">
                      <a:avLst/>
                    </a:prstGeom>
                  </pic:spPr>
                </pic:pic>
              </a:graphicData>
            </a:graphic>
          </wp:anchor>
        </w:drawing>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t xml:space="preserve">COMPTE-RENDU </w:t>
        <w:tab/>
        <w:tab/>
        <w:tab/>
        <w:tab/>
        <w:tab/>
        <w:tab/>
        <w:tab/>
        <w:tab/>
        <w:tab/>
        <w:tab/>
        <w:tab/>
        <w:tab/>
        <w:tab/>
        <w:tab/>
        <w:tab/>
        <w:t xml:space="preserve">Ville de Sucy-en-Brie </w:t>
      </w:r>
    </w:p>
    <w:p>
      <w:pPr>
        <w:pStyle w:val="Normal"/>
        <w:spacing w:lineRule="atLeast" w:line="320"/>
        <w:jc w:val="center"/>
        <w:rPr>
          <w:rFonts w:ascii="Calibri" w:hAnsi="Calibri" w:cs="Calibri"/>
          <w:b/>
          <w:b/>
          <w:i/>
          <w:i/>
          <w:color w:val="538135"/>
          <w:sz w:val="40"/>
          <w:szCs w:val="40"/>
          <w:lang w:val="fr-FR"/>
        </w:rPr>
      </w:pPr>
      <w:r>
        <w:rPr>
          <w:rFonts w:cs="Calibri" w:ascii="Calibri" w:hAnsi="Calibri"/>
          <w:b/>
          <w:i/>
          <w:color w:val="538135"/>
          <w:sz w:val="40"/>
          <w:szCs w:val="40"/>
          <w:lang w:val="fr-FR"/>
        </w:rPr>
      </w:r>
    </w:p>
    <w:p>
      <w:pPr>
        <w:pStyle w:val="Normal"/>
        <w:spacing w:lineRule="atLeast" w:line="320"/>
        <w:jc w:val="center"/>
        <w:rPr/>
      </w:pPr>
      <w:r>
        <w:rPr>
          <w:rFonts w:cs="Calibri" w:ascii="Calibri" w:hAnsi="Calibri"/>
          <w:b/>
          <w:color w:val="538135"/>
          <w:sz w:val="40"/>
          <w:szCs w:val="40"/>
          <w:lang w:val="fr-FR"/>
        </w:rPr>
        <w:t>CONSEIL DE QUARTIER « NOYERS/GRAND VAL/BERGES »</w:t>
      </w:r>
    </w:p>
    <w:p>
      <w:pPr>
        <w:pStyle w:val="Normal"/>
        <w:spacing w:lineRule="atLeast" w:line="320"/>
        <w:jc w:val="center"/>
        <w:rPr/>
      </w:pPr>
      <w:r>
        <w:rPr>
          <w:rFonts w:cs="Calibri" w:ascii="Calibri" w:hAnsi="Calibri"/>
          <w:b/>
          <w:color w:val="538135"/>
          <w:sz w:val="40"/>
          <w:szCs w:val="40"/>
          <w:lang w:val="fr-FR"/>
        </w:rPr>
        <w:t>Mercredi 14 octobre 2015</w:t>
      </w:r>
    </w:p>
    <w:p>
      <w:pPr>
        <w:pStyle w:val="Normal"/>
        <w:spacing w:lineRule="atLeast" w:line="320"/>
        <w:rPr>
          <w:rFonts w:ascii="Calibri" w:hAnsi="Calibri" w:cs="Calibri"/>
          <w:b/>
          <w:b/>
          <w:color w:val="538135"/>
          <w:sz w:val="40"/>
          <w:szCs w:val="24"/>
          <w:lang w:val="fr-FR"/>
        </w:rPr>
      </w:pPr>
      <w:r>
        <w:rPr>
          <w:rFonts w:cs="Calibri" w:ascii="Calibri" w:hAnsi="Calibri"/>
          <w:b/>
          <w:color w:val="538135"/>
          <w:sz w:val="40"/>
          <w:szCs w:val="24"/>
          <w:lang w:val="fr-FR"/>
        </w:rPr>
      </w:r>
    </w:p>
    <w:p>
      <w:pPr>
        <w:pStyle w:val="Normal"/>
        <w:spacing w:lineRule="atLeast" w:line="320"/>
        <w:rPr>
          <w:rFonts w:ascii="Calibri" w:hAnsi="Calibri" w:cs="Calibri"/>
          <w:b/>
          <w:b/>
          <w:color w:val="002060"/>
          <w:szCs w:val="24"/>
          <w:u w:val="single"/>
          <w:lang w:val="fr-FR"/>
        </w:rPr>
      </w:pPr>
      <w:r>
        <w:rPr>
          <w:rFonts w:cs="Calibri" w:ascii="Calibri" w:hAnsi="Calibri"/>
          <w:b/>
          <w:color w:val="002060"/>
          <w:szCs w:val="24"/>
          <w:u w:val="single"/>
          <w:lang w:val="fr-FR"/>
        </w:rPr>
        <w:t>Membres du Conseil de quartie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Ville de Sucy-en-Brie :</w:t>
      </w:r>
    </w:p>
    <w:p>
      <w:pPr>
        <w:pStyle w:val="Normal"/>
        <w:spacing w:lineRule="atLeast" w:line="320"/>
        <w:rPr/>
      </w:pPr>
      <w:r>
        <w:rPr>
          <w:rFonts w:cs="Calibri" w:ascii="Calibri" w:hAnsi="Calibri"/>
          <w:color w:val="002060"/>
          <w:szCs w:val="24"/>
          <w:lang w:val="fr-FR"/>
        </w:rPr>
        <w:t>Président : Christian VANDENBOSSCHE</w:t>
      </w:r>
    </w:p>
    <w:p>
      <w:pPr>
        <w:pStyle w:val="Normal"/>
        <w:spacing w:lineRule="atLeast" w:line="320"/>
        <w:rPr/>
      </w:pPr>
      <w:r>
        <w:rPr>
          <w:rFonts w:cs="Calibri" w:ascii="Calibri" w:hAnsi="Calibri"/>
          <w:color w:val="002060"/>
          <w:szCs w:val="24"/>
          <w:lang w:val="fr-FR"/>
        </w:rPr>
        <w:t>Co-président : Marie-Dominique PENAUD</w:t>
      </w:r>
    </w:p>
    <w:p>
      <w:pPr>
        <w:pStyle w:val="Normal"/>
        <w:spacing w:lineRule="atLeast" w:line="320"/>
        <w:rPr/>
      </w:pPr>
      <w:r>
        <w:rPr>
          <w:rFonts w:cs="Calibri" w:ascii="Calibri" w:hAnsi="Calibri"/>
          <w:color w:val="002060"/>
          <w:szCs w:val="24"/>
          <w:lang w:val="fr-FR"/>
        </w:rPr>
        <w:t>Administration : Christophe ABRAHAM (DGAS en charge de l’Aménagement, de l’Education et du Développement Durable) – Nathalie BARISIEN (secrétaire de séance), Marielle TRUPIN (Responsable administrative des Services Techniqu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urence WESTPHAL : Maire Adjoint en charge de l’Aménagement et de l’Environnement</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nne-Marie BOURDINAUD : Conseillère municipale en charge de la Mobilité urbaine et du Numériqu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 xml:space="preserve">Collège des habitants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Présents : H. BOULET, CA. CHEVALLIER, A. DA COSTA, E. D’ANDREA, F. FALQUERHO, E. GISQUET, S. GUIONNET, J. HOCINE, V. LAMPIN, JP. MATHE, G. PANNETRAT</w:t>
      </w:r>
    </w:p>
    <w:p>
      <w:pPr>
        <w:pStyle w:val="Normal"/>
        <w:spacing w:lineRule="atLeast" w:line="320"/>
        <w:rPr/>
      </w:pPr>
      <w:r>
        <w:rPr>
          <w:rFonts w:cs="Calibri" w:ascii="Calibri" w:hAnsi="Calibri"/>
          <w:color w:val="002060"/>
          <w:szCs w:val="24"/>
          <w:lang w:val="fr-FR"/>
        </w:rPr>
        <w:t>Absent excusé : JC. LAGRU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Collège des institutionnels</w:t>
      </w:r>
    </w:p>
    <w:p>
      <w:pPr>
        <w:pStyle w:val="Normal"/>
        <w:spacing w:lineRule="atLeast" w:line="320"/>
        <w:rPr/>
      </w:pPr>
      <w:r>
        <w:rPr>
          <w:rFonts w:cs="Calibri" w:ascii="Calibri" w:hAnsi="Calibri"/>
          <w:color w:val="002060"/>
          <w:szCs w:val="24"/>
          <w:lang w:val="fr-FR"/>
        </w:rPr>
        <w:t>Présents : A. FEBVRE, C. NOBILI, M. VOLONDAT</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bsents excusés : I3F, JP. VALETTE</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Invité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SADEV 94 : Monsieur CORVAJA et Madame GLIN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CDVIA : Monsieur ISBERIE</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Ordre du jour du conseil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Approbation du compte-rendu du Conseil de quartier du 24 juin 2015</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 Réaménagement du centre-ville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Information sur le départ des Roms des locaux ex-Emmaü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Information sur le dossier Eiffage</w:t>
      </w:r>
    </w:p>
    <w:p>
      <w:pPr>
        <w:pStyle w:val="Normal"/>
        <w:spacing w:lineRule="atLeast" w:line="320"/>
        <w:rPr/>
      </w:pPr>
      <w:r>
        <w:rPr>
          <w:rFonts w:cs="Calibri" w:ascii="Calibri" w:hAnsi="Calibri"/>
          <w:color w:val="002060"/>
          <w:szCs w:val="24"/>
          <w:lang w:val="fr-FR"/>
        </w:rPr>
        <w:t>- Point sur les travaux d’aménagement de la RD111</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oint sur le comptage de circulation au Grand-Val</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oint stationnement au Grand-Val</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bl>
      <w:tblPr>
        <w:tblW w:w="14317" w:type="dxa"/>
        <w:jc w:val="left"/>
        <w:tblInd w:w="-10" w:type="dxa"/>
        <w:tblLayout w:type="fixed"/>
        <w:tblCellMar>
          <w:top w:w="0" w:type="dxa"/>
          <w:left w:w="0" w:type="dxa"/>
          <w:bottom w:w="0" w:type="dxa"/>
          <w:right w:w="0" w:type="dxa"/>
        </w:tblCellMar>
      </w:tblPr>
      <w:tblGrid>
        <w:gridCol w:w="2880"/>
        <w:gridCol w:w="8319"/>
        <w:gridCol w:w="3118"/>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POINTS EVOQUES</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CONTENU DES DEBATS</w:t>
            </w:r>
          </w:p>
        </w:tc>
        <w:tc>
          <w:tcPr>
            <w:tcW w:w="3118"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SUITES / DECISIONS / SUGGESTI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Calibri" w:ascii="Calibri" w:hAnsi="Calibri"/>
                <w:b/>
                <w:color w:val="002060"/>
                <w:szCs w:val="24"/>
                <w:lang w:val="fr-FR"/>
              </w:rPr>
              <w:t xml:space="preserve">Approbation du compte-rendu du 24 juin 2015 </w:t>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t>C. VANDENBOSSCHE</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0"/>
              <w:jc w:val="both"/>
              <w:rPr>
                <w:rFonts w:ascii="Calibri" w:hAnsi="Calibri" w:cs="Calibri"/>
                <w:color w:val="002060"/>
                <w:szCs w:val="24"/>
                <w:lang w:val="fr-FR"/>
              </w:rPr>
            </w:pPr>
            <w:r>
              <w:rPr>
                <w:rFonts w:cs="Calibri" w:ascii="Calibri" w:hAnsi="Calibri"/>
                <w:color w:val="002060"/>
                <w:szCs w:val="24"/>
                <w:lang w:val="fr-FR"/>
              </w:rPr>
              <w:t>Monsieur Vandenbossche ouvre la séance, remercie les membres pour leur présence et énonce l’ordre du jou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Approbation du compte-rendu de la séance du Conseil de quartier « Grand Val/Noyers/Berges » du mercredi 25 juin 2015.</w:t>
            </w:r>
          </w:p>
        </w:tc>
        <w:tc>
          <w:tcPr>
            <w:tcW w:w="3118"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ascii="Calibri" w:hAnsi="Calibri" w:cs="Calibri"/>
                <w:color w:val="002060"/>
                <w:szCs w:val="24"/>
                <w:lang w:val="fr-FR"/>
              </w:rPr>
            </w:pPr>
            <w:r>
              <w:rPr>
                <w:rFonts w:cs="Calibri" w:ascii="Calibri" w:hAnsi="Calibri"/>
                <w:color w:val="002060"/>
                <w:szCs w:val="24"/>
                <w:lang w:val="fr-FR"/>
              </w:rPr>
              <w:t>Signature de la charte de fonctionnement (suit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 xml:space="preserve">Réaménagement du centre-ville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SADEV 94</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pPr>
            <w:r>
              <w:rPr>
                <w:rFonts w:cs="Calibri" w:ascii="Calibri" w:hAnsi="Calibri"/>
                <w:color w:val="002060"/>
                <w:szCs w:val="24"/>
                <w:lang w:val="fr-FR"/>
              </w:rPr>
              <w:t xml:space="preserve">Présentation du projet de réaménagement du centre-ville en indiquant que la municipalité, après avoir lancé une consultation d’opérateurs pour la réalisation d’études, a confié cette mission à la société SADEV 94, société d’économie mixte spécialisée dans l’aménagement public, qui travaille avec de nombreuses collectivités du Val-de-Marne pour développer des opérations d’aménagement sur des zones d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DEV 94 pilote un groupement de 8 bureaux d’études, dotés de compétences variées. SADEV 94 a pour mission d’apporter un diagnostic et de partager les éléments de ce diagnostic avec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 Conseil municipal du 29 juin 2015 a fixé la méthode de travail et de concertation autour du projet. Cette démarche est présentée à chaque Conseil de quarti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ar ailleurs, une concertation est menée avec un groupe de travail composé d’habitants ainsi qu’avec les commerçants et les professions libérales. Une « balade urbaine » sera également organisée, ainsi qu’une réunion publique, d’ici le printemps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Il s’agit donc aujourd’hui, en partenariat avec SADEV 94, de poser les étapes suivantes :</w:t>
            </w:r>
          </w:p>
          <w:p>
            <w:pPr>
              <w:pStyle w:val="Normal"/>
              <w:spacing w:lineRule="atLeast" w:line="320"/>
              <w:jc w:val="both"/>
              <w:rPr/>
            </w:pPr>
            <w:r>
              <w:rPr>
                <w:rFonts w:cs="Calibri" w:ascii="Calibri" w:hAnsi="Calibri"/>
                <w:color w:val="002060"/>
                <w:szCs w:val="24"/>
                <w:lang w:val="fr-FR"/>
              </w:rPr>
              <w:t>1</w:t>
            </w:r>
            <w:r>
              <w:rPr>
                <w:rFonts w:cs="Calibri" w:ascii="Calibri" w:hAnsi="Calibri"/>
                <w:color w:val="002060"/>
                <w:szCs w:val="24"/>
                <w:vertAlign w:val="superscript"/>
                <w:lang w:val="fr-FR"/>
              </w:rPr>
              <w:t>ère</w:t>
            </w:r>
            <w:r>
              <w:rPr>
                <w:rFonts w:cs="Calibri" w:ascii="Calibri" w:hAnsi="Calibri"/>
                <w:color w:val="002060"/>
                <w:szCs w:val="24"/>
                <w:lang w:val="fr-FR"/>
              </w:rPr>
              <w:t xml:space="preserve"> phase : état des lieux, diagnostic ;</w:t>
            </w:r>
          </w:p>
          <w:p>
            <w:pPr>
              <w:pStyle w:val="Normal"/>
              <w:spacing w:lineRule="atLeast" w:line="320"/>
              <w:jc w:val="both"/>
              <w:rPr/>
            </w:pPr>
            <w:r>
              <w:rPr>
                <w:rFonts w:cs="Calibri" w:ascii="Calibri" w:hAnsi="Calibri"/>
                <w:color w:val="002060"/>
                <w:szCs w:val="24"/>
                <w:lang w:val="fr-FR"/>
              </w:rPr>
              <w:t>2</w:t>
            </w:r>
            <w:r>
              <w:rPr>
                <w:rFonts w:cs="Calibri" w:ascii="Calibri" w:hAnsi="Calibri"/>
                <w:color w:val="002060"/>
                <w:szCs w:val="24"/>
                <w:vertAlign w:val="superscript"/>
                <w:lang w:val="fr-FR"/>
              </w:rPr>
              <w:t>ème</w:t>
            </w:r>
            <w:r>
              <w:rPr>
                <w:rFonts w:cs="Calibri" w:ascii="Calibri" w:hAnsi="Calibri"/>
                <w:color w:val="002060"/>
                <w:szCs w:val="24"/>
                <w:lang w:val="fr-FR"/>
              </w:rPr>
              <w:t xml:space="preserve"> phase : présentation des différents scénarios d’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objectifs du proje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en réaménageant les espaces publics,</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Mettre en valeur les espaces emblématiques du centre-ville (équipements culturels, administratifs, bâtiments remarquables),</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continuité urbaine entre le bourg, le Château et le marché,</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Faciliter les conditions de circulation et de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immobilière propice au développement des commerces de proximité (en renfort du marché),</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de logements diversifiée et qualitative sur le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périmètre du projet (7 hectares)</w:t>
            </w:r>
          </w:p>
          <w:p>
            <w:pPr>
              <w:pStyle w:val="Normal"/>
              <w:spacing w:lineRule="atLeast" w:line="320"/>
              <w:jc w:val="both"/>
              <w:rPr/>
            </w:pPr>
            <w:r>
              <w:rPr>
                <w:rFonts w:cs="Calibri" w:ascii="Calibri" w:hAnsi="Calibri"/>
                <w:color w:val="002060"/>
                <w:szCs w:val="24"/>
                <w:lang w:val="fr-FR"/>
              </w:rPr>
              <w:t xml:space="preserve">Les limites du périmètre sont : une partie de l’avenue Georges Pompidou (dans la continuité du groupe scolaire de la Cité verte et des nouveaux logements), une partie de l’avenue Winston Churchill (tronçon dédié à la circulation automobile très passager, dont la liaison piétonne ne se fait pas avec le marché), le Château de Sucy et ses esplanades avant et arrière, la rue Maurice Berteaux dans le sens descendant, la Poste, le marché du centre jusqu’au Clos de Pacy, en remontant l’espace Jean-Marie Poirier jusqu’au Château Montaleau, la rue Pierre Sémard dans le sens montant, la Médiathèque et l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principales problématiques à résoudr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e liaison piétonne complex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e lisibilité décousu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Winston Churchill dédiée à la circulation automobil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e marché, espace moteur et central, très actif et de qualité, mais sous exploité (fonctionnant deux matinées/semaine), et un manque d’activité et d’animation le reste de la semain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L’absence de liaison naturelle et de cheminements d’une zone à l’autre (espaces distendus entre e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historique du projet </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2011 : élaboration du PLU et mise en compatibilité,</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4 : réaménagement du centre-ville annoncé comme objectif de mandat,</w:t>
            </w:r>
          </w:p>
          <w:p>
            <w:pPr>
              <w:pStyle w:val="Normal"/>
              <w:numPr>
                <w:ilvl w:val="0"/>
                <w:numId w:val="6"/>
              </w:numPr>
              <w:spacing w:lineRule="atLeast" w:line="320"/>
              <w:jc w:val="both"/>
              <w:rPr/>
            </w:pPr>
            <w:r>
              <w:rPr>
                <w:rFonts w:cs="Calibri" w:ascii="Calibri" w:hAnsi="Calibri"/>
                <w:color w:val="002060"/>
                <w:szCs w:val="24"/>
                <w:lang w:val="fr-FR"/>
              </w:rPr>
              <w:t>Décembre 2014 : lancement d’une consultation pour désigner l’opérateur qui sera chargé de la réalisation des études préalables,</w:t>
            </w:r>
          </w:p>
          <w:p>
            <w:pPr>
              <w:pStyle w:val="Normal"/>
              <w:numPr>
                <w:ilvl w:val="0"/>
                <w:numId w:val="6"/>
              </w:numPr>
              <w:spacing w:lineRule="atLeast" w:line="320"/>
              <w:jc w:val="both"/>
              <w:rPr>
                <w:rFonts w:ascii="Calibri" w:hAnsi="Calibri" w:cs="Calibri"/>
                <w:color w:val="002060"/>
                <w:szCs w:val="24"/>
                <w:u w:val="single"/>
                <w:lang w:val="fr-FR"/>
              </w:rPr>
            </w:pPr>
            <w:r>
              <w:rPr>
                <w:rFonts w:cs="Calibri" w:ascii="Calibri" w:hAnsi="Calibri"/>
                <w:color w:val="002060"/>
                <w:szCs w:val="24"/>
                <w:lang w:val="fr-FR"/>
              </w:rPr>
              <w:t>Février 2015 : désignation comme opérateur chargé de la réalisation des études préalables, d’un groupement piloté par SADEV 94.</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calendrier</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5 : lancement de l’étude de diagnostic (d’une durée de 12 moi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Juin 2015 : délibération du Conseil municipal définissant les modalités de la concertation,</w:t>
            </w:r>
          </w:p>
          <w:p>
            <w:pPr>
              <w:pStyle w:val="Normal"/>
              <w:numPr>
                <w:ilvl w:val="0"/>
                <w:numId w:val="8"/>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 élaboration de plusieurs scénarios d’aménagement et proposition à la Ville,</w:t>
            </w:r>
          </w:p>
          <w:p>
            <w:pPr>
              <w:pStyle w:val="Normal"/>
              <w:numPr>
                <w:ilvl w:val="0"/>
                <w:numId w:val="8"/>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et 1</w:t>
            </w:r>
            <w:r>
              <w:rPr>
                <w:rFonts w:cs="Calibri" w:ascii="Calibri" w:hAnsi="Calibri"/>
                <w:color w:val="002060"/>
                <w:szCs w:val="24"/>
                <w:vertAlign w:val="superscript"/>
                <w:lang w:val="fr-FR"/>
              </w:rPr>
              <w:t>er</w:t>
            </w:r>
            <w:r>
              <w:rPr>
                <w:rFonts w:cs="Calibri" w:ascii="Calibri" w:hAnsi="Calibri"/>
                <w:color w:val="002060"/>
                <w:szCs w:val="24"/>
                <w:lang w:val="fr-FR"/>
              </w:rPr>
              <w:t xml:space="preserve"> trimestre 2016 : réunions avec les commerçants, consultation des Conseils de quartier, réunion publique, exposition publique, journal municipal,</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ébut 2016 : après concertation, choix d’un scénario, fin des études techniques et bilan financier, </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6 : étude d’impact et mise à disposition du public,</w:t>
            </w:r>
          </w:p>
          <w:p>
            <w:pPr>
              <w:pStyle w:val="Normal"/>
              <w:numPr>
                <w:ilvl w:val="0"/>
                <w:numId w:val="8"/>
              </w:numPr>
              <w:spacing w:lineRule="atLeast" w:line="320"/>
              <w:jc w:val="both"/>
              <w:rPr/>
            </w:pPr>
            <w:r>
              <w:rPr>
                <w:rFonts w:cs="Calibri" w:ascii="Calibri" w:hAnsi="Calibri"/>
                <w:color w:val="002060"/>
                <w:szCs w:val="24"/>
                <w:lang w:val="fr-FR"/>
              </w:rPr>
              <w:t>Mars 2016 : création de la ZAC et lancement de la consultation pour désigner un aménageur en charge de réaliser les travaux,</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2017 : démarrage des travaux,</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2019/2020 : livraison des premiers éléments d’équipement et des premières constructions.</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ETUDES DES SOLS ET ESPACES PUBLIC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vant l’été, des études de sols et des recherches de pollutions éventuelles ont été lancées sur la totalité de la zone. Elles n’ont rien décel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levé précis a conjointement été réalisé sur la topographie des sites existants. Ce relevé fait ressortir les points à améliorer, en particulier au niveau du château et de son esplanade avant et arrière : absence de mise en valeur, espaces publics mal définis, usage mal défini, stationnement au droit du Château pas organisé… L’espace doit donc être remis en scène pour que le Château retrouve sa place avec une esplanade piétonne et paysagère (devant) et du stationnement organisé et matérialisé (sur l’esplanade arrière). L’existence des puits de géothermie sur l’esplanade arrière est une forte contrainte à prendre en considér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u w:val="single"/>
                <w:lang w:val="fr-FR"/>
              </w:rPr>
              <w:t>Préconisations</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Remettre en scène la façade arrière du Château dans un espace public avec une terrasse organisée,</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Revoir les abords du parking arrière du Château, </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Réorganiser la zone de stationnement et la zone de cheminement. La liaison entre le Château et les écoles ne se fait pas (obligeant de nombreux Sucyciens à prendre leur véhicule).</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trainte : la gestion de la pente du terra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On constate des pentes à plus de 6%, notamment vers le marché, et une altimétrie très variée entre l’esplanade avant et arrière du Château. L’arc de cercle entre la Cité verte, le marché jusqu’à l’espace Jean-Marie Poirier, est à niveau sur le coteau mais pas en p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LIAISONS URBAINE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objectifs sont d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Connecter ou reconnecter les espaces publics et les bâtiments publics (château, médiathèque, espace Jean-Marie Poirier, écoles…) qui « vivent chacun dans leur coin », et ainsi de les mettre en valeur,</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Compléter le tissu urbain sur les espaces non bâtis : liaison vieux bourg-futur centre-ville, construction à bâtir au droit de l’entrée de la rue du Moutiers et la rue Maurice Berteaux en respectant la réglementation, développement de la volumétrie de bâtiments avec l’existant du vieux Sucy,</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Renforcer la centralité autour du marché qui fonctionne bien malgré son isolement et sa liaison inexistante avec le centre-ville. Ce marché possède des commerçants de qualité et représente une forte attractivité. Il peut être un vecteur de développement du commerce alentour, de vie autour de son espace, à condition de le mettre en valeur en reconstituant autour de lui des espaces publics accessibles toute la semai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IRCULATION ET STATIONNEMENT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étude a été menée sur la circulation et le stationnement par comptage des véhicules en semaine et aux heures de pointe du matin et du soir. Il en ressort les éléme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Circulation heures de pointe du matin</w:t>
            </w:r>
            <w:r>
              <w:rPr>
                <w:rFonts w:cs="Calibri" w:ascii="Calibri" w:hAnsi="Calibri"/>
                <w:color w:val="002060"/>
                <w:szCs w:val="24"/>
                <w:lang w:val="fr-FR"/>
              </w:rPr>
              <w:t xml:space="preserve"> : très gros flux en descendant l’avenue Winston Churchill pour rejoindre les connections autoroutières ou la gare, peu de flux sur la rue Maurice Berteaux, flux important sur la rue du Temple en direction des villes d’Ormesson et Chennevières. </w:t>
            </w:r>
          </w:p>
          <w:p>
            <w:pPr>
              <w:pStyle w:val="Normal"/>
              <w:spacing w:lineRule="atLeast" w:line="320"/>
              <w:jc w:val="both"/>
              <w:rPr/>
            </w:pPr>
            <w:r>
              <w:rPr>
                <w:rFonts w:cs="Calibri" w:ascii="Calibri" w:hAnsi="Calibri"/>
                <w:i/>
                <w:color w:val="002060"/>
                <w:szCs w:val="24"/>
                <w:lang w:val="fr-FR"/>
              </w:rPr>
              <w:t>Circulation heures de pointe du soir</w:t>
            </w:r>
            <w:r>
              <w:rPr>
                <w:rFonts w:cs="Calibri" w:ascii="Calibri" w:hAnsi="Calibri"/>
                <w:color w:val="002060"/>
                <w:szCs w:val="24"/>
                <w:lang w:val="fr-FR"/>
              </w:rPr>
              <w:t> : gros flux retour rue du Temple et sur la rue Maurice Berteaux (dus en partie aux horaires de sortie des écoles). Gros flux également sur l’avenue Winston Churchill dans le sens descend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circul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Gros flux sur l’avenue Winston Churchill le matin comme le soir. Pas de liaison piétonne entre la mairie, le Château et le centre-ville, peu de traversées piétonnes qui ne sont ni naturelles ni confortables. L’esplanade entre la Place du Village et l’esplanade du Château n’est pas adaptée et peu propice à une traversée piét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mal organisé mais prés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ventouse représentant seulement 2% du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nocturne très faible puisqu’il représente 17% du stationnement,</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Et 50% du stationnement non occupé toute la journée.</w:t>
            </w:r>
          </w:p>
          <w:p>
            <w:pPr>
              <w:pStyle w:val="Normal"/>
              <w:numPr>
                <w:ilvl w:val="0"/>
                <w:numId w:val="11"/>
              </w:numPr>
              <w:spacing w:lineRule="atLeast" w:line="320"/>
              <w:jc w:val="both"/>
              <w:rPr>
                <w:rFonts w:ascii="Calibri" w:hAnsi="Calibri" w:cs="Calibri"/>
                <w:color w:val="002060"/>
                <w:szCs w:val="24"/>
                <w:lang w:val="fr-FR"/>
              </w:rPr>
            </w:pPr>
            <w:r>
              <w:rPr>
                <w:rFonts w:cs="Calibri" w:ascii="Calibri" w:hAnsi="Calibri"/>
                <w:color w:val="002060"/>
                <w:szCs w:val="24"/>
                <w:lang w:val="fr-FR"/>
              </w:rPr>
              <w:t>Un parking de la Place du Village sous utilisé en raison d’une signalétique peu visible. Sur l’esplanade de l’espace Jean-Marie Poirier et sur le Château, il existe un potentiel de 50 à 65 places mais le stationnement n’étant pas matérialisé, son usage est mal défini. Il pourrait être réorganisé en rationalisant les espaces.</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OMMERCE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e diagnostic est effectué sur le commerce existant dans le centre de Sucy et élargi dans le centre ancien jusqu’à la Place du Village. Il est réalisé par un bureau d’étude spécialisé dans le commerce via des rencontres avec l’élu en charge du commerce, le directeur du groupe Monoprix, le gérant du marché, le groupe La Poste… Pour compléter l’étude, une rencontre avec les commerçants est programmée dans les prochaines semain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orts</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Une densité impressionnante en équipements publics et culturels, générateurs de flux piétons et automobiles, flux nécessaire au dynamisme du commerce,</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Un marché attractif et qualitatif renforcé par le Monoprix, véritable locomotive au sein du périmètre,</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Des habitants très attachés à leur ville, une population assez jeune, un pouvoir d’achat important avec un revenu supérieur à la moyenne du départ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aible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Problèmes d’offres avec un manque de commerces de bouche et de commerces de proximité (restaurant haut de gamme, commerces orientés sur le shopping…),</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Offre immobilière inadaptée à la création de commerces (surfaces inadaptée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Absence de continuité commerciale reliant les secteurs commercia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objectif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Relier les secteurs pour connecter les commerces existants avec le bourg ancien,</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Raccrocher » les « locomotives » Monoprix, le marché et le bourg ancien,</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Adapter les loc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masse critique commerciale pour faire venir de nouveaux commerce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commerç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Remarque d’un membre du Conseil</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Il me semble que dans le projet, on décale les gros centres d’intérêt de la rue du Moutier, en raison des locaux existants vétustes, et qu’il n’y a pas de places pour créer de nouvelles surfaces. Ma crainte est donc de voir se développer dans le bâti existant des agences immobilières et bancaires, déjà très nombreuses dans le centr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lang w:val="fr-FR"/>
              </w:rPr>
              <w:t xml:space="preserve">Réponse de Monsieur Corvaja </w:t>
            </w:r>
            <w:r>
              <w:rPr>
                <w:rFonts w:cs="Calibri" w:ascii="Calibri" w:hAnsi="Calibri"/>
                <w:color w:val="002060"/>
                <w:szCs w:val="24"/>
                <w:lang w:val="fr-FR"/>
              </w:rPr>
              <w:t xml:space="preserv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objectif est au contraire de développer du commerce de proximité et de créer une dynamique commerciale nouvelle en liaisonnant les locomotives existantes (Franprix, Picard, Monopri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Abraham ajoute qu’un gros travail est effectué par David Cardoso, Conseiller municipal chargé du commerce, pour développer l’offre commerciale. Il indique que la Ville refuse depuis des années les implantations d’agences immobilières, de banques et de cabinets d’assurance supplémentaires en centre-ville. Il cite l’ouverture de la Boutique éphémère qui a permis de créer une animation puisque quasiment toutes les deux semaines, une nouvelle activité s’installe dans les locaux. Ce local est à l’initiative de la Ville, il est loué à un tarif très attractif, l’idée étant de pérenniser les commerces testés. Monsieur Abraham précise par ailleurs qu’un commerce de prêt-à-porter étudie une ouverture en centre-ville et que la Ville a récemment enregistré deux implantations rue du Moutier : une boutique de vêtements pour enfants, une autre de prêt-à-porter adult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Monsieur Corvaja indique à son tour que la SADEV 94 a fait appel à un bureau d’étude pour identifier les commerces manquants sur la zone. Il en résulte qu’il y a peu d’équipements de la personne, peu d’équipements de la maison, et qu’il existe un marché pour l’implantation d’une petite surface de bricolage. La dynamique commerciale va se réaliser avec des nouvelles opérations de rez-de-chaussée commerciaux qui feront venir ce type d’enseignes. Il ajoute que le pouvoir d’achat à Sucy est supérieur à la moyenne départementale avec une forte dynamique plutôt jeune. Sur la part alimentaire, il note un gros écart entre le potentiel alimentaire et la réalité des dépenses faites dans les commerces alimentaires de Sucy. Il existe pourtant une forte volonté des Sucyciens de consommer dans leur ville, qui se traduit d’ailleurs les jours de march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Quel est le devenir des petits commerces vacants de la rue du Moutier sachant qu’il est impossible de les remplacer par des commerces de bouche ? Est-il possible de les transformer en logeme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Réponse de Monsieur Abraham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Il est impossible (et pas souhaitable) de faire des logements en rez-de-chaussée sans casser le linéaire commercial. Un travail est en cours sur plusieurs projets d’implantation de petits commerces (traiteur, boucherie, parfumerie, réparation en téléphonie et informatique) dans l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Dans le cadre de la concertation, est-il envisagé de demander aux Sucyciens quel type de commerce ils souhaiteraient voir s’installer ou se réinstaller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Réponse de Monsieur Abraham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En janvier, la SADEV proposera des hypothèses d’implantation de commerces. La Ville va également réunir les commerçants d’ici fin novembre dans le cadre de la concert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Un membre du Conseil suggère qu’une réflexion globale soit menée, en termes de commerces des métiers de bouche mais aussi en termes d’horaires d’ouverture, de pratiques commerciales, de dynamisme des commerçants, de stationnement et de liaison piétonne afin de rendre la rue du Moutier plus attractive. </w:t>
            </w:r>
          </w:p>
        </w:tc>
        <w:tc>
          <w:tcPr>
            <w:tcW w:w="31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Information sur le départ des Roms des locaux ex-Emmaü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Marie-Dominique PENAUD</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locaux vont être repris en rez-de-chaussée par l’entreprise FPM (BTP) et la Ville va occuper la partie basse pour le stockage du matériel municipal. Courant novembre, différents travaux vont être entrepris par les services municipaux : nettoyage, reprise des façades et aménagement des abords, reprise de la clôtur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A noter que les familles dont les enfants sont scolarisés à Sucy sont restées sur la commune et ont été relogées par l’association Habitats solidair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Demande de plusieurs membres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Ville ne pourrait-elle pas envisager</w:t>
            </w:r>
            <w:r>
              <w:rPr>
                <w:rFonts w:cs="Calibri" w:ascii="Calibri" w:hAnsi="Calibri"/>
                <w:color w:val="002060"/>
                <w:szCs w:val="24"/>
                <w:u w:val="single"/>
                <w:lang w:val="fr-FR"/>
              </w:rPr>
              <w:t xml:space="preserve"> </w:t>
            </w:r>
            <w:r>
              <w:rPr>
                <w:rFonts w:cs="Calibri" w:ascii="Calibri" w:hAnsi="Calibri"/>
                <w:color w:val="002060"/>
                <w:szCs w:val="24"/>
                <w:lang w:val="fr-FR"/>
              </w:rPr>
              <w:t>le nettoyage de l’entrée de ville au niveau du carrefour entre les Berges et Peugeot afin de rendre cette entrée plus attractive ?</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lang w:val="fr-FR"/>
              </w:rPr>
              <w:t>Réponse de Madame Westphal</w:t>
            </w:r>
            <w:r>
              <w:rPr>
                <w:rFonts w:cs="Calibri" w:ascii="Calibri" w:hAnsi="Calibri"/>
                <w:color w:val="002060"/>
                <w:szCs w:val="24"/>
                <w:lang w:val="fr-FR"/>
              </w:rPr>
              <w:t xml:space="preserve"> : </w:t>
            </w:r>
          </w:p>
          <w:p>
            <w:pPr>
              <w:pStyle w:val="Normal"/>
              <w:spacing w:lineRule="atLeast" w:line="320"/>
              <w:jc w:val="both"/>
              <w:rPr/>
            </w:pPr>
            <w:r>
              <w:rPr>
                <w:rFonts w:cs="Calibri" w:ascii="Calibri" w:hAnsi="Calibri"/>
                <w:color w:val="002060"/>
                <w:szCs w:val="24"/>
                <w:lang w:val="fr-FR"/>
              </w:rPr>
              <w:t>Toute cette zone est effectivement délaissée depuis plusieurs années mais la Ville ne peut intervenir sur un foncier appartenant à l’Eta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Demande de plusieurs membres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a Ville ne peut-elle pas imposer aux propriétaires des pavillons de la zone l’entretien de leurs façades et de leurs jardins ? </w:t>
            </w:r>
          </w:p>
          <w:p>
            <w:pPr>
              <w:pStyle w:val="Normal"/>
              <w:spacing w:lineRule="atLeast" w:line="320"/>
              <w:ind w:left="36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lang w:val="fr-FR"/>
              </w:rPr>
              <w:t>Réponse de Monsieur Vandenbossche</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Ville ne peut intervenir chez un propriétaire privé qu’en cas de mise en péril ou lorsqu’il s’agit de collectifs. Une visite sur place sera organisée.</w:t>
            </w:r>
          </w:p>
        </w:tc>
        <w:tc>
          <w:tcPr>
            <w:tcW w:w="31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Information sur le dossier Eiffag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urence WESTPHAL</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pPr>
            <w:r>
              <w:rPr>
                <w:rFonts w:cs="Calibri" w:ascii="Calibri" w:hAnsi="Calibri"/>
                <w:color w:val="002060"/>
                <w:szCs w:val="24"/>
                <w:lang w:val="fr-FR"/>
              </w:rPr>
              <w:t>Fin 2014 : nouvelle enquête publique et nouvelles mesures de la qualité de l’air. Suite à cette enquête, la Ville de Sucy, comme la Ville de Saint-Maur, a réaffirmé sa demande le contrôle régulier des émissions « Eiffage » en particulier et « Port » en général, et a demandé que soit créée une instance permanente de concertation avec le Port de Bonneuil. La Ville a également demandé que la déviation de la RN 406 soit réalisée dans les plus brefs délai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Mars 2015 : le Port autonome de Bonneuil a mis en place une instance permanente de concertation réunissant les riverains, des associations, les collectivités et notamment 2 élus de la ville de Sucy (Sandrine Felgines et Laurence Westphal). Depuis, un groupe de travail a été constitué pour avancer sur la connaissance du Port, sur le schéma d’aménagement et de développement durab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Juin 2015 : une réunion Airparif s’est tenue afin de poser la méthode de surveillance de la qualité de l’air tant sur les rejets polluants que sur les nuisances olfactiv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Janvier 2016 : démarrage des campagnes de mesures qui seront discutées en instance de concertation. Les résultats seront connus dès le premier trimestre 2016 et seront mis à la disposition du public.</w:t>
            </w:r>
          </w:p>
          <w:p>
            <w:pPr>
              <w:pStyle w:val="Normal"/>
              <w:spacing w:lineRule="atLeast" w:line="320"/>
              <w:jc w:val="both"/>
              <w:rPr>
                <w:rFonts w:ascii="Calibri" w:hAnsi="Calibri" w:cs="Calibri"/>
                <w:i/>
                <w:i/>
                <w:color w:val="002060"/>
                <w:szCs w:val="24"/>
                <w:lang w:val="fr-FR"/>
              </w:rPr>
            </w:pPr>
            <w:r>
              <w:rPr>
                <w:rFonts w:cs="Calibri" w:ascii="Calibri" w:hAnsi="Calibri"/>
                <w:color w:val="002060"/>
                <w:szCs w:val="24"/>
                <w:lang w:val="fr-FR"/>
              </w:rPr>
              <w:t>La ville de Sucy reste très vigilante sur ce sujet.</w:t>
            </w:r>
          </w:p>
        </w:tc>
        <w:tc>
          <w:tcPr>
            <w:tcW w:w="31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i/>
                <w:i/>
                <w:color w:val="002060"/>
                <w:szCs w:val="24"/>
                <w:lang w:val="fr-FR"/>
              </w:rPr>
            </w:pPr>
            <w:r>
              <w:rPr>
                <w:rFonts w:cs="Calibri" w:ascii="Calibri" w:hAnsi="Calibri"/>
                <w: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Point sur les travaux d’aménagement de la RD 111</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nne-Marie BOURDINAUD</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travaux d’aménagement de la RD 111 (compétence du Conseil départemental) vont démarrer début 2016. Pour information, un arrêté préfectoral a été pris portant sur l’interdiction de circulation des poids lourds. La Ville est en attente de précision de la Préfecture sur le report du trafic sur la RD 136.</w:t>
            </w:r>
          </w:p>
        </w:tc>
        <w:tc>
          <w:tcPr>
            <w:tcW w:w="3118"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es Ville de Sucy et Ormesson ont demandé conjointement le report des travaux de la RD 111 après la fin des travaux de la rue du Pont de Chennevières, ceci afin de ne pas ajouter de difficultés de circulation supplémentaires à une situation déjà tendue. Le Conseil départemental a accepté de reporter à l’été les travaux de la RD 11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Point sur le comptage de circulation au Grand Val</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CDVIA – Mr ISBERIE</w:t>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étude de circulation du quartier Grand Val a pour but d’analyser les conditions de circulation et de proposer des mesures pour limiter les flux de circulation dans le quartier.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ANALYSE DES CONDITIONS DE CIRCULATION</w:t>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Réalisation de mesures rue des Deux Communes, rue de Bellevue et rue Molièr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Comptages automatiques sur une semaine : pointe marquée de trafic entre 8h00 et 9h00 depuis la RD 111 et un peu de trafic vers la RD 111. La rue des Deux communes est la plus utilisée pour court-circuiter la Départementale.</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Comptages directionnels dans le quartier aux heures de pointe du matin et du soir : à l’heure de pointe du matin, le trafic est plus important dans le sens le plus chargé sur la rue Lamartine que sur l’avenue Olivier d’Ormesson à l’arrivée au carrefour RD 111/Avenue du Général Leclerc. A l’heure de pointe du soir, le trafic sur la rue Lamartine se répartit vers la rue Emile Templier, la rue Victor Hugo, la rue Jules Ferry et sur la rue Antoine Baron. </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Il ressort de ces analyses qu’au moins 50% des flux passant par la rue Lamartine rejoignent la RD 111 en évitant les retenues observées sur la RD 111.</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conditions de circulation observées dans le secteur sur les routes départementales font apparaître des retenues importantes de trafic sur la RD 111, sur Ormesson et sur Sucy. En revanche, sur la RD 124, on observe beaucoup moins de saturation venant de Chennevières-sur-Marn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Il ressort de ces analyses que la programmation des feux sur la RD111, notamment au carrefour avec la RD124 et l’avenue Louis Boon, n’avantage pas l’écoulement de la RD111.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b/>
                <w:i/>
                <w:color w:val="002060"/>
                <w:szCs w:val="24"/>
                <w:lang w:val="fr-FR"/>
              </w:rPr>
              <w:t>Analyse des flux de poids-lourds sur la RD 111</w:t>
            </w:r>
            <w:r>
              <w:rPr>
                <w:rFonts w:cs="Calibri" w:ascii="Calibri" w:hAnsi="Calibri"/>
                <w:i/>
                <w:color w:val="002060"/>
                <w:szCs w:val="24"/>
                <w:lang w:val="fr-FR"/>
              </w:rPr>
              <w:t xml:space="preserve"> : </w:t>
            </w:r>
            <w:r>
              <w:rPr>
                <w:rFonts w:cs="Calibri" w:ascii="Calibri" w:hAnsi="Calibri"/>
                <w:color w:val="002060"/>
                <w:szCs w:val="24"/>
                <w:lang w:val="fr-FR"/>
              </w:rPr>
              <w:t>le trafic observé est important à l’heure de pointe du matin, axe problématique pour les piétons car les rétroviseurs des poids-lourds dépassent sur les trottoir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Dans le sens le plus chargé vers Bonneuil, on observe un trafic de 50 à 70 poids lourds/heure. Ce trafic accroît les saturations sur la RD 111 car ces véhicules prennent la place de 2 à 3 voitures. Les poids-lourds de plus de 19 tonnes vont de toute façon être dévié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ANALYSE DE lA CIRCULATION DANS LE QUARTIER DU GRAND VAL</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Non-respect des stops et des priorités aux carrefours. Il conviendrait de procéder à des contrôles réguliers de surveillance sur les carrefours Baron et Massene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 xml:space="preserve">Constat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Un itinéraire saturé,</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Des feux pas spécialement optimisés,</w:t>
            </w:r>
          </w:p>
          <w:p>
            <w:pPr>
              <w:pStyle w:val="Normal"/>
              <w:numPr>
                <w:ilvl w:val="0"/>
                <w:numId w:val="7"/>
              </w:numPr>
              <w:spacing w:lineRule="atLeast" w:line="320"/>
              <w:jc w:val="both"/>
              <w:rPr/>
            </w:pPr>
            <w:r>
              <w:rPr>
                <w:rFonts w:cs="Calibri" w:ascii="Calibri" w:hAnsi="Calibri"/>
                <w:color w:val="002060"/>
                <w:szCs w:val="24"/>
                <w:lang w:val="fr-FR"/>
              </w:rPr>
              <w:t>Des itinéraires de shunt par le quartier du Grand Val qui sont plus rapide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Des flux poids-lourds importants sur la descente de la RD 111.</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 xml:space="preserve">Propositions  présentées par CDVIA pour réduire le nombre de véhicules transitant dans le quartier </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Optimisation des feux tricolores sur la RD 111, au niveau du carrefour entre la RD 111 et la RD 124 et au niveau du carrefour de l’avenue Louis Boon : cette proposition permettrait de réduire la période où les flux transitent par le quartier et de réduire l’intensité du trafic de transit. Cette mesure augmenterait le trafic de 100 à 150 véhicules/heure à la pointe du matin.</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t>Cette proposition est actuellement à l’étude par les services du Conseil départemental.</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Interdiction de circulation des poids-lourds sur la RD 111 à l’heure de pointe : cette mesure permettrait la suppression d’une cinquante de poids-lourds à l’heure de pointe et par conséquent de faire circuler environ cent véhicules légers de plus sur cette voie. Le travail des feux, le travail sur la circulation en amont et l’interdiction de circulation des poids-lourds permettraient de gagner la moitié du trafic pour maintenir un trafic d’environ 300 véhicules en heure de pointe.</w:t>
            </w:r>
          </w:p>
          <w:p>
            <w:pPr>
              <w:pStyle w:val="Normal"/>
              <w:numPr>
                <w:ilvl w:val="0"/>
                <w:numId w:val="4"/>
              </w:numPr>
              <w:spacing w:lineRule="atLeast" w:line="320"/>
              <w:jc w:val="both"/>
              <w:rPr/>
            </w:pPr>
            <w:r>
              <w:rPr>
                <w:rFonts w:cs="Calibri" w:ascii="Calibri" w:hAnsi="Calibri"/>
                <w:color w:val="002060"/>
                <w:szCs w:val="24"/>
                <w:lang w:val="fr-FR"/>
              </w:rPr>
              <w:t>Réaménagement du carrefour entre la rue Lamartine et la rue Victor Hugo et Emile Templier : cette mesure permettrait de casser la vitesse des véhicules et de gagner de l’espace pour les trottoirs. Toutefois, il serait nécessaire de trouver un aménagement adapté au passage des bus. L’idée consiste à trouver un compromis pour baisser les flux et accéder au quartier sans trop de contraintes.</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Interdiction du tourne à gauche entre la RD 111, la rue des Deux Communes et la rue de Bellevue aux heures de pointe. Cette interdiction serait matérialisée par des panneaux. Elle permettrait de réduire encore légèrement la demande de shunt par les rues de Deux communes et de Bellevue. L’idée étant d’améliorer cet itinéraire, de le rendre plus attractif et d’effectuer régulièrement des contrôles de police.</w:t>
            </w:r>
          </w:p>
          <w:p>
            <w:pPr>
              <w:pStyle w:val="Normal"/>
              <w:numPr>
                <w:ilvl w:val="0"/>
                <w:numId w:val="4"/>
              </w:numPr>
              <w:spacing w:lineRule="atLeast" w:line="320"/>
              <w:jc w:val="both"/>
              <w:rPr/>
            </w:pPr>
            <w:r>
              <w:rPr>
                <w:rFonts w:cs="Calibri" w:ascii="Calibri" w:hAnsi="Calibri"/>
                <w:color w:val="002060"/>
                <w:szCs w:val="24"/>
                <w:lang w:val="fr-FR"/>
              </w:rPr>
              <w:t>Interdiction des tournes à gauche sur la RD 111 en utilisant des balisettes ou deux bordures dans l’axe de la voie : cette mesure permettrait d’éradiquer les flux de transit mais aurait comme conséquence la difficulté de circulation des bus scolaires. Cette solution n’est pas envisagée par CDVIA.</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Des suggestions sont faites par des membres du Conseil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mise en place d’un rada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ménagement d’un rond-point sur le carrefour RD 111 en direction de Bonneuil-sur-Marne à condition de gérer également les feux.</w:t>
            </w:r>
          </w:p>
        </w:tc>
        <w:tc>
          <w:tcPr>
            <w:tcW w:w="3118"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r Vandenbossche propose aux membres du Conseil de quartier qui le souhaitent d’intégrer le groupe de travail déjà réuni précédemment sur le sujet de la circulation Grand Val</w:t>
            </w:r>
          </w:p>
          <w:p>
            <w:pPr>
              <w:pStyle w:val="Normal"/>
              <w:jc w:val="both"/>
              <w:rPr>
                <w:rFonts w:ascii="Calibri" w:hAnsi="Calibri" w:cs="Calibri"/>
                <w:color w:val="002060"/>
                <w:szCs w:val="24"/>
                <w:lang w:val="fr-FR"/>
              </w:rPr>
            </w:pPr>
            <w:r>
              <w:rPr>
                <w:rFonts w:cs="Calibri" w:ascii="Calibri" w:hAnsi="Calibri"/>
                <w:color w:val="002060"/>
                <w:szCs w:val="24"/>
                <w:lang w:val="fr-FR"/>
              </w:rPr>
            </w:r>
          </w:p>
        </w:tc>
      </w:tr>
      <w:tr>
        <w:trPr>
          <w:trHeight w:val="1267" w:hRule="atLeast"/>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adame Bourdinaud indique pour information que des travaux d’assainissement vont être entrepris courant novembre rue du Pont de Chennevières. L’accès au pont de Chennevières sera dévié par la rue du Général de Gaulle puis par la rue Cazenave en sens unique descendant.</w:t>
            </w:r>
          </w:p>
        </w:tc>
        <w:tc>
          <w:tcPr>
            <w:tcW w:w="31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tc>
      </w:tr>
      <w:tr>
        <w:trPr>
          <w:trHeight w:val="689" w:hRule="atLeast"/>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Questions diverses</w:t>
            </w:r>
          </w:p>
        </w:tc>
        <w:tc>
          <w:tcPr>
            <w:tcW w:w="8319"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Inondation dans le bas du Grand Val : pas de retour à ce stade de la Communauté d’Agglomération du Haut-Val-de-Marne.</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Calendrier relatif à la réfection de l’éclairage public dans le quartier : en cours sachant qu’il s’agit d’un marché énergétique d’une durée de 8 ans et qu’il est prévu le changement de 3000 gabelles d’ici la fin du marché. Ce point sera à l’ordre du jour du prochain Conseil de quartier.</w:t>
            </w:r>
          </w:p>
          <w:p>
            <w:pPr>
              <w:pStyle w:val="Normal"/>
              <w:numPr>
                <w:ilvl w:val="0"/>
                <w:numId w:val="7"/>
              </w:numPr>
              <w:spacing w:lineRule="atLeast" w:line="320"/>
              <w:jc w:val="both"/>
              <w:rPr/>
            </w:pPr>
            <w:r>
              <w:rPr>
                <w:rFonts w:cs="Calibri" w:ascii="Calibri" w:hAnsi="Calibri"/>
                <w:color w:val="002060"/>
                <w:szCs w:val="24"/>
                <w:lang w:val="fr-FR"/>
              </w:rPr>
              <w:t>Demande d’enlèvement du panneau publicitaire à côté de l’ex-local Emmaüs : la Ville en prend bonne note.</w:t>
            </w:r>
          </w:p>
          <w:p>
            <w:pPr>
              <w:pStyle w:val="Normal"/>
              <w:numPr>
                <w:ilvl w:val="0"/>
                <w:numId w:val="7"/>
              </w:numPr>
              <w:spacing w:lineRule="atLeast" w:line="320"/>
              <w:jc w:val="both"/>
              <w:rPr/>
            </w:pPr>
            <w:r>
              <w:rPr>
                <w:rFonts w:cs="Calibri" w:ascii="Calibri" w:hAnsi="Calibri"/>
                <w:color w:val="002060"/>
                <w:szCs w:val="24"/>
                <w:lang w:val="fr-FR"/>
              </w:rPr>
              <w:t xml:space="preserve">Propreté Carrefour Manitot au niveau du café : Monsieur Vandenbossche indique avoir pris contact avec le gérant du café. Il s’agit surtout d’un manque de civisme des usagers. La solution d’un cendrier extérieur doit être approfondie. Cependant, il est rappelé que la propreté des commerces est du ressort des commerces. </w:t>
            </w:r>
          </w:p>
          <w:p>
            <w:pPr>
              <w:pStyle w:val="Normal"/>
              <w:numPr>
                <w:ilvl w:val="0"/>
                <w:numId w:val="7"/>
              </w:numPr>
              <w:spacing w:lineRule="atLeast" w:line="320"/>
              <w:jc w:val="both"/>
              <w:rPr/>
            </w:pPr>
            <w:r>
              <w:rPr>
                <w:rFonts w:cs="Calibri" w:ascii="Calibri" w:hAnsi="Calibri"/>
                <w:color w:val="002060"/>
                <w:szCs w:val="24"/>
                <w:lang w:val="fr-FR"/>
              </w:rPr>
              <w:t>Demande d’entretien de la voirie : Monsieur Vandenbossche indique que la demande sera immédiatement relayée aux services compétents.</w:t>
            </w:r>
          </w:p>
          <w:p>
            <w:pPr>
              <w:pStyle w:val="Normal"/>
              <w:numPr>
                <w:ilvl w:val="0"/>
                <w:numId w:val="7"/>
              </w:numPr>
              <w:spacing w:lineRule="atLeast" w:line="320"/>
              <w:jc w:val="both"/>
              <w:rPr/>
            </w:pPr>
            <w:r>
              <w:rPr>
                <w:rFonts w:cs="Calibri" w:ascii="Calibri" w:hAnsi="Calibri"/>
                <w:color w:val="002060"/>
                <w:szCs w:val="24"/>
                <w:lang w:val="fr-FR"/>
              </w:rPr>
              <w:t>Mise en place de caméras de vidéo-surveillance à l’entrée des Berges : Monsieur Vandenbossche prend bonne note de la question et reviendra sur ce sujet.</w:t>
            </w:r>
          </w:p>
          <w:p>
            <w:pPr>
              <w:pStyle w:val="Normal"/>
              <w:numPr>
                <w:ilvl w:val="0"/>
                <w:numId w:val="7"/>
              </w:numPr>
              <w:spacing w:lineRule="atLeast" w:line="320"/>
              <w:jc w:val="both"/>
              <w:rPr/>
            </w:pPr>
            <w:r>
              <w:rPr>
                <w:rFonts w:cs="Calibri" w:ascii="Calibri" w:hAnsi="Calibri"/>
                <w:color w:val="002060"/>
                <w:szCs w:val="24"/>
                <w:lang w:val="fr-FR"/>
              </w:rPr>
              <w:t>Point dispositif Ville vigilante : la Ville avance sur le sujet. Ce point fera l’objet d’un sujet lors du prochain Conseil de quartier.</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Entretien du Morbras : c’est une compétence communautaire qui n’appartient pas à la Ville. Toutefois, un aménagement piétons hors d’eau va être réalisé au niveau du pont du quartier des Noyers ainsi qu’un  aménagement d’une piste cyclable rue du Moulin Bateau en direction du Port autonome de Bonneuil et Créteil.</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emande de mise en place d’un abri de bus devant l’agence immobilière Century 21, avenue du Général Leclerc et le retrait de celui situé au niveau de la résidence des Noyers, refuge de trafics de drogue et nuisances sonores. </w:t>
            </w:r>
          </w:p>
          <w:p>
            <w:pPr>
              <w:pStyle w:val="Normal"/>
              <w:numPr>
                <w:ilvl w:val="0"/>
                <w:numId w:val="7"/>
              </w:numPr>
              <w:spacing w:lineRule="atLeast" w:line="320"/>
              <w:jc w:val="both"/>
              <w:rPr/>
            </w:pPr>
            <w:r>
              <w:rPr>
                <w:rFonts w:cs="Calibri" w:ascii="Calibri" w:hAnsi="Calibri"/>
                <w:color w:val="002060"/>
                <w:szCs w:val="24"/>
                <w:lang w:val="fr-FR"/>
              </w:rPr>
              <w:t xml:space="preserve">Demande l’élagage des arbres de l’allée municipale qui traverse la résidence des Berges compte tenu du caractère dangereux.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Ces deux derniers points seront reliés aux services compétents. </w:t>
            </w:r>
          </w:p>
        </w:tc>
        <w:tc>
          <w:tcPr>
            <w:tcW w:w="3118"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Sujets à inscrire au prochain Conseil de quartier : </w:t>
            </w:r>
          </w:p>
          <w:p>
            <w:pPr>
              <w:pStyle w:val="Normal"/>
              <w:spacing w:lineRule="atLeast" w:line="320"/>
              <w:jc w:val="both"/>
              <w:rPr/>
            </w:pPr>
            <w:r>
              <w:rPr>
                <w:rFonts w:cs="Calibri" w:ascii="Calibri" w:hAnsi="Calibri"/>
                <w:color w:val="002060"/>
                <w:szCs w:val="24"/>
                <w:lang w:val="fr-FR"/>
              </w:rPr>
              <w:t>Stationnement et éclairage public au Grand-Val,</w:t>
            </w:r>
          </w:p>
          <w:p>
            <w:pPr>
              <w:pStyle w:val="Normal"/>
              <w:spacing w:lineRule="atLeast" w:line="320"/>
              <w:jc w:val="both"/>
              <w:rPr/>
            </w:pPr>
            <w:r>
              <w:rPr>
                <w:rFonts w:cs="Calibri" w:ascii="Calibri" w:hAnsi="Calibri"/>
                <w:color w:val="002060"/>
                <w:szCs w:val="24"/>
                <w:lang w:val="fr-FR"/>
              </w:rPr>
              <w:t>Dispositif Ville vigilant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color w:val="002060"/>
                <w:szCs w:val="24"/>
                <w:lang w:val="fr-FR"/>
              </w:rPr>
              <w:t>Présence souhaitée de Monsieur Chaffaud au prochain Conseil de quartier.</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Times New Roman" w:hAnsi="Times New Roman" w:cs="Times New Roman"/>
                <w:b/>
                <w:b/>
                <w:color w:val="002060"/>
                <w:sz w:val="28"/>
                <w:szCs w:val="24"/>
                <w:lang w:val="fr-FR"/>
              </w:rPr>
            </w:pPr>
            <w:r>
              <w:rPr>
                <w:rFonts w:cs="Times New Roman" w:ascii="Times New Roman" w:hAnsi="Times New Roman"/>
                <w:b/>
                <w:color w:val="002060"/>
                <w:sz w:val="28"/>
                <w:szCs w:val="24"/>
                <w:lang w:val="fr-FR"/>
              </w:rPr>
            </w:r>
          </w:p>
        </w:tc>
        <w:tc>
          <w:tcPr>
            <w:tcW w:w="8319"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Times New Roman" w:hAnsi="Times New Roman" w:cs="Times New Roman"/>
                <w:color w:val="002060"/>
                <w:sz w:val="28"/>
                <w:lang w:val="fr-FR"/>
              </w:rPr>
            </w:pPr>
            <w:r>
              <w:rPr>
                <w:rFonts w:cs="Calibri" w:ascii="Calibri" w:hAnsi="Calibri"/>
                <w:color w:val="002060"/>
                <w:szCs w:val="24"/>
                <w:lang w:val="fr-FR"/>
              </w:rPr>
              <w:t>Monsieur Vandenbossche lève la séance en remerciant les participants.</w:t>
            </w:r>
          </w:p>
        </w:tc>
        <w:tc>
          <w:tcPr>
            <w:tcW w:w="31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Times New Roman" w:hAnsi="Times New Roman" w:cs="Times New Roman"/>
                <w:color w:val="002060"/>
                <w:sz w:val="28"/>
                <w:lang w:val="fr-FR"/>
              </w:rPr>
            </w:pPr>
            <w:r>
              <w:rPr>
                <w:rFonts w:cs="Times New Roman" w:ascii="Times New Roman" w:hAnsi="Times New Roman"/>
                <w:color w:val="002060"/>
                <w:sz w:val="28"/>
                <w:lang w:val="fr-FR"/>
              </w:rPr>
            </w:r>
          </w:p>
        </w:tc>
      </w:tr>
    </w:tbl>
    <w:p>
      <w:pPr>
        <w:pStyle w:val="Normal"/>
        <w:spacing w:lineRule="atLeast" w:line="320" w:before="0" w:after="160"/>
        <w:rPr>
          <w:rFonts w:ascii="Times New Roman" w:hAnsi="Times New Roman" w:cs="Times New Roman"/>
          <w:sz w:val="28"/>
          <w:lang w:val="fr-FR"/>
        </w:rPr>
      </w:pPr>
      <w:r>
        <w:rPr>
          <w:rFonts w:cs="Times New Roman" w:ascii="Times New Roman" w:hAnsi="Times New Roman"/>
          <w:sz w:val="28"/>
          <w:lang w:val="fr-FR"/>
        </w:rPr>
      </w:r>
    </w:p>
    <w:sectPr>
      <w:footerReference w:type="default" r:id="rId3"/>
      <w:type w:val="nextPage"/>
      <w:pgSz w:orient="landscape" w:w="15840" w:h="12240"/>
      <w:pgMar w:left="720" w:right="72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
              <wp:simplePos x="0" y="0"/>
              <wp:positionH relativeFrom="page">
                <wp:posOffset>9601200</wp:posOffset>
              </wp:positionH>
              <wp:positionV relativeFrom="page">
                <wp:posOffset>71843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Arial" w:hAnsi="Arial" w:eastAsia="Arial" w:cs="Arial"/>
                              <w:color w:val="auto"/>
                              <w:lang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6pt;margin-top:565.7pt;width:28.95pt;height:21.55pt;mso-wrap-style:square;v-text-anchor:top;mso-position-horizontal-relative:page;mso-position-vertical-relative:page" type="_x0000_t65">
              <v:textbox>
                <w:txbxContent>
                  <w:p>
                    <w:pPr>
                      <w:overflowPunct w:val="false"/>
                      <w:bidi w:val="0"/>
                      <w:jc w:val="center"/>
                      <w:rPr/>
                    </w:pPr>
                    <w:r>
                      <w:rPr>
                        <w:kern w:val="2"/>
                        <w:szCs w:val="24"/>
                        <w:rFonts w:ascii="Arial" w:hAnsi="Arial" w:eastAsia="Arial" w:cs="Arial"/>
                        <w:color w:val="auto"/>
                        <w:lang w:bidi="ar-SA"/>
                      </w:rPr>
                      <w:t>1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BARISIEN Nathalie</dc:creator>
  <dc:description/>
  <cp:keywords/>
  <dc:language>en-US</dc:language>
  <cp:lastModifiedBy>olivier CLODONG</cp:lastModifiedBy>
  <cp:lastPrinted>2015-11-06T13:39:00Z</cp:lastPrinted>
  <dcterms:modified xsi:type="dcterms:W3CDTF">2016-01-07T17:56:00Z</dcterms:modified>
  <cp:revision>61</cp:revision>
  <dc:subject/>
  <dc:title/>
</cp:coreProperties>
</file>