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ind w:left="-709" w:hanging="0"/>
        <w:rPr>
          <w:rFonts w:ascii="Calibri" w:hAnsi="Calibri" w:cs="Calibri"/>
          <w:b/>
          <w:b/>
          <w:i/>
          <w:i/>
          <w:color w:val="002060"/>
          <w:szCs w:val="24"/>
          <w:lang w:val="fr-FR" w:eastAsia="en-US"/>
        </w:rPr>
      </w:pPr>
      <w:r>
        <w:rPr>
          <w:rFonts w:cs="Calibri" w:ascii="Calibri" w:hAnsi="Calibri"/>
          <w:b/>
          <w:i/>
          <w:color w:val="002060"/>
          <w:szCs w:val="24"/>
          <w:lang w:val="fr-FR"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361315</wp:posOffset>
            </wp:positionV>
            <wp:extent cx="127889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73" r="-28" b="-73"/>
                    <a:stretch>
                      <a:fillRect/>
                    </a:stretch>
                  </pic:blipFill>
                  <pic:spPr bwMode="auto">
                    <a:xfrm>
                      <a:off x="0" y="0"/>
                      <a:ext cx="1278890" cy="647700"/>
                    </a:xfrm>
                    <a:prstGeom prst="rect">
                      <a:avLst/>
                    </a:prstGeom>
                  </pic:spPr>
                </pic:pic>
              </a:graphicData>
            </a:graphic>
          </wp:anchor>
        </w:drawing>
      </w:r>
    </w:p>
    <w:p>
      <w:pPr>
        <w:pStyle w:val="Normal"/>
        <w:spacing w:lineRule="atLeast" w:line="320" w:before="0" w:after="160"/>
        <w:ind w:left="-709" w:hanging="0"/>
        <w:rPr/>
      </w:pPr>
      <w:r>
        <w:rPr>
          <w:rFonts w:eastAsia="Calibri" w:cs="Calibri" w:ascii="Calibri" w:hAnsi="Calibri"/>
          <w:b/>
          <w:i/>
          <w:color w:val="002060"/>
          <w:szCs w:val="24"/>
          <w:lang w:val="fr-FR"/>
        </w:rPr>
        <w:t xml:space="preserve">      </w:t>
      </w:r>
      <w:r>
        <w:rPr>
          <w:rFonts w:cs="Calibri" w:ascii="Calibri" w:hAnsi="Calibri"/>
          <w:b/>
          <w:i/>
          <w:color w:val="002060"/>
          <w:szCs w:val="24"/>
          <w:lang w:val="fr-FR"/>
        </w:rPr>
        <w:t xml:space="preserve">COMPTE-RENDU </w:t>
        <w:tab/>
        <w:tab/>
        <w:tab/>
        <w:tab/>
        <w:tab/>
        <w:tab/>
        <w:tab/>
        <w:tab/>
        <w:tab/>
        <w:tab/>
        <w:tab/>
        <w:tab/>
        <w:tab/>
        <w:tab/>
        <w:tab/>
        <w:t xml:space="preserve">Ville de Sucy-en-Brie </w:t>
      </w:r>
    </w:p>
    <w:p>
      <w:pPr>
        <w:pStyle w:val="Normal"/>
        <w:spacing w:lineRule="atLeast" w:line="320" w:before="0" w:after="160"/>
        <w:ind w:left="-709" w:hanging="0"/>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center"/>
        <w:rPr/>
      </w:pPr>
      <w:r>
        <w:rPr>
          <w:rFonts w:cs="Calibri" w:ascii="Calibri" w:hAnsi="Calibri"/>
          <w:b/>
          <w:color w:val="538135"/>
          <w:sz w:val="40"/>
          <w:szCs w:val="40"/>
          <w:lang w:val="fr-FR"/>
        </w:rPr>
        <w:t>CONSEIL DE QUARTIER « PLATEAU/FORT/FONTAINE DE VILLIERS »</w:t>
      </w:r>
    </w:p>
    <w:p>
      <w:pPr>
        <w:pStyle w:val="Normal"/>
        <w:spacing w:lineRule="atLeast" w:line="320"/>
        <w:jc w:val="center"/>
        <w:rPr>
          <w:rFonts w:ascii="Calibri" w:hAnsi="Calibri" w:cs="Calibri"/>
          <w:b/>
          <w:b/>
          <w:color w:val="538135"/>
          <w:sz w:val="40"/>
          <w:szCs w:val="40"/>
          <w:lang w:val="fr-FR"/>
        </w:rPr>
      </w:pPr>
      <w:r>
        <w:rPr>
          <w:rFonts w:cs="Calibri" w:ascii="Calibri" w:hAnsi="Calibri"/>
          <w:b/>
          <w:color w:val="538135"/>
          <w:sz w:val="40"/>
          <w:szCs w:val="40"/>
          <w:lang w:val="fr-FR"/>
        </w:rPr>
        <w:t>Mercredi 4 novembre 2015</w:t>
      </w:r>
    </w:p>
    <w:p>
      <w:pPr>
        <w:pStyle w:val="Normal"/>
        <w:spacing w:lineRule="atLeast" w:line="320" w:before="0" w:after="160"/>
        <w:rPr>
          <w:rFonts w:ascii="Calibri" w:hAnsi="Calibri" w:cs="Calibri"/>
          <w:b/>
          <w:b/>
          <w:color w:val="538135"/>
          <w:sz w:val="40"/>
          <w:szCs w:val="24"/>
          <w:lang w:val="fr-FR"/>
        </w:rPr>
      </w:pPr>
      <w:r>
        <w:rPr>
          <w:rFonts w:cs="Calibri" w:ascii="Calibri" w:hAnsi="Calibri"/>
          <w:b/>
          <w:color w:val="538135"/>
          <w:sz w:val="40"/>
          <w:szCs w:val="24"/>
          <w:lang w:val="fr-FR"/>
        </w:rPr>
      </w:r>
    </w:p>
    <w:p>
      <w:pPr>
        <w:pStyle w:val="Normal"/>
        <w:spacing w:lineRule="atLeast" w:line="320"/>
        <w:rPr>
          <w:rFonts w:ascii="Calibri" w:hAnsi="Calibri" w:cs="Calibri"/>
          <w:b/>
          <w:b/>
          <w:color w:val="002060"/>
          <w:szCs w:val="24"/>
          <w:u w:val="single"/>
          <w:lang w:val="fr-FR"/>
        </w:rPr>
      </w:pPr>
      <w:r>
        <w:rPr>
          <w:rFonts w:cs="Calibri" w:ascii="Calibri" w:hAnsi="Calibri"/>
          <w:b/>
          <w:color w:val="002060"/>
          <w:szCs w:val="24"/>
          <w:u w:val="single"/>
          <w:lang w:val="fr-FR"/>
        </w:rPr>
        <w:t>Membres du Conseil de quartier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Ville de Sucy-en-Brie</w:t>
      </w:r>
    </w:p>
    <w:p>
      <w:pPr>
        <w:pStyle w:val="Normal"/>
        <w:spacing w:lineRule="atLeast" w:line="320"/>
        <w:rPr/>
      </w:pPr>
      <w:r>
        <w:rPr>
          <w:rFonts w:cs="Calibri" w:ascii="Calibri" w:hAnsi="Calibri"/>
          <w:color w:val="002060"/>
          <w:szCs w:val="24"/>
          <w:lang w:val="fr-FR"/>
        </w:rPr>
        <w:t>Présidente : Catherine CHICHEPORTICHE</w:t>
      </w:r>
    </w:p>
    <w:p>
      <w:pPr>
        <w:pStyle w:val="Normal"/>
        <w:spacing w:lineRule="atLeast" w:line="320"/>
        <w:rPr/>
      </w:pPr>
      <w:r>
        <w:rPr>
          <w:rFonts w:cs="Calibri" w:ascii="Calibri" w:hAnsi="Calibri"/>
          <w:color w:val="002060"/>
          <w:szCs w:val="24"/>
          <w:lang w:val="fr-FR"/>
        </w:rPr>
        <w:t>Co-président : Olivier TRAYAUX</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dministration : Christophe BOIN (DGS) – Christophe ABRAHAM (DGAS en charge de l’Aménagement, de l’Education et du Développement Durable) – Véronique PHANSAVATH (Chef de la Police municipale) - Nathalie BARISIEN (secrétaire de séance)</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 xml:space="preserve">Collège des habitants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Présents : G. COIA,  M. JOSPIN, S. JULOU, A. MENARD, A. CATINAUD</w:t>
      </w:r>
    </w:p>
    <w:p>
      <w:pPr>
        <w:pStyle w:val="Normal"/>
        <w:spacing w:lineRule="atLeast" w:line="320"/>
        <w:rPr>
          <w:rFonts w:ascii="Calibri" w:hAnsi="Calibri" w:cs="Calibri"/>
          <w:color w:val="002060"/>
          <w:szCs w:val="24"/>
          <w:lang w:val="fr-FR"/>
        </w:rPr>
      </w:pPr>
      <w:r>
        <w:rPr>
          <w:rFonts w:eastAsia="Calibri" w:cs="Calibri" w:ascii="Calibri" w:hAnsi="Calibri"/>
          <w:color w:val="002060"/>
          <w:szCs w:val="24"/>
          <w:lang w:val="fr-FR"/>
        </w:rPr>
        <w:t xml:space="preserve"> </w:t>
      </w:r>
      <w:r>
        <w:rPr>
          <w:rFonts w:cs="Calibri" w:ascii="Calibri" w:hAnsi="Calibri"/>
          <w:i/>
          <w:color w:val="002060"/>
          <w:szCs w:val="24"/>
          <w:lang w:val="fr-FR"/>
        </w:rPr>
        <w:t>Absents excusés</w:t>
      </w:r>
      <w:r>
        <w:rPr>
          <w:rFonts w:cs="Calibri" w:ascii="Calibri" w:hAnsi="Calibri"/>
          <w:color w:val="002060"/>
          <w:szCs w:val="24"/>
          <w:lang w:val="fr-FR"/>
        </w:rPr>
        <w:t> : M. DEBORD, D. MORAND</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Collège des institutionnels</w:t>
      </w:r>
    </w:p>
    <w:p>
      <w:pPr>
        <w:pStyle w:val="Normal"/>
        <w:spacing w:lineRule="atLeast" w:line="320"/>
        <w:rPr/>
      </w:pPr>
      <w:r>
        <w:rPr>
          <w:rFonts w:cs="Calibri" w:ascii="Calibri" w:hAnsi="Calibri"/>
          <w:color w:val="002060"/>
          <w:szCs w:val="24"/>
          <w:lang w:val="fr-FR"/>
        </w:rPr>
        <w:t>Présents : ML. JAGOURY, E. LARQUIER, C. SIGNORET, M. KIRCHHOFFER, S. GIROD, R. GRACIA, F. ROCHEREAU</w:t>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lang w:val="fr-FR"/>
        </w:rPr>
        <w:t>Absent excusé</w:t>
      </w:r>
      <w:r>
        <w:rPr>
          <w:rFonts w:cs="Calibri" w:ascii="Calibri" w:hAnsi="Calibri"/>
          <w:color w:val="002060"/>
          <w:szCs w:val="24"/>
          <w:lang w:val="fr-FR"/>
        </w:rPr>
        <w:t xml:space="preserve"> : C. KOMANIECKI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Invités</w:t>
      </w:r>
    </w:p>
    <w:p>
      <w:pPr>
        <w:pStyle w:val="Normal"/>
        <w:spacing w:lineRule="atLeast" w:line="320"/>
        <w:rPr/>
      </w:pPr>
      <w:r>
        <w:rPr>
          <w:rFonts w:cs="Calibri" w:ascii="Calibri" w:hAnsi="Calibri"/>
          <w:color w:val="002060"/>
          <w:szCs w:val="24"/>
          <w:lang w:val="fr-FR"/>
        </w:rPr>
        <w:t>Jean-Pierre CHAFFAUD (Maire-adjoint en charge des Affaires techniqu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Laurence WESTPHAL (Maire-adjoint en charge de l’Aménagement et de l’Environnemen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présentant de la SADEV 94 (Monsieur CORVAJA) pour le point sur le projet de réaménagement du Centre-ville</w:t>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t>Deux personnes présentes dans le public.</w:t>
      </w:r>
    </w:p>
    <w:p>
      <w:pPr>
        <w:pStyle w:val="Normal"/>
        <w:spacing w:lineRule="atLeast" w:line="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Ordre du jour du conseil :</w:t>
      </w:r>
    </w:p>
    <w:p>
      <w:pPr>
        <w:pStyle w:val="Normal"/>
        <w:spacing w:lineRule="atLeast" w:line="320"/>
        <w:rPr/>
      </w:pPr>
      <w:r>
        <w:rPr>
          <w:rFonts w:cs="Calibri" w:ascii="Calibri" w:hAnsi="Calibri"/>
          <w:color w:val="002060"/>
          <w:szCs w:val="24"/>
          <w:lang w:val="fr-FR"/>
        </w:rPr>
        <w:t>- Approbation du compte-rendu analytique</w:t>
      </w:r>
    </w:p>
    <w:p>
      <w:pPr>
        <w:pStyle w:val="Normal"/>
        <w:spacing w:lineRule="atLeast" w:line="320"/>
        <w:rPr/>
      </w:pPr>
      <w:r>
        <w:rPr>
          <w:rFonts w:cs="Calibri" w:ascii="Calibri" w:hAnsi="Calibri"/>
          <w:color w:val="002060"/>
          <w:szCs w:val="24"/>
          <w:lang w:val="fr-FR"/>
        </w:rPr>
        <w:t>- Réaménagement du centre-ville</w:t>
      </w:r>
    </w:p>
    <w:p>
      <w:pPr>
        <w:pStyle w:val="Normal"/>
        <w:spacing w:lineRule="atLeast" w:line="320"/>
        <w:rPr/>
      </w:pPr>
      <w:r>
        <w:rPr>
          <w:rFonts w:cs="Calibri" w:ascii="Calibri" w:hAnsi="Calibri"/>
          <w:color w:val="002060"/>
          <w:szCs w:val="24"/>
          <w:lang w:val="fr-FR"/>
        </w:rPr>
        <w:t>- Abords du collège du Fort : circulation et travaux récent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 Point sur les travaux anti-inondations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 Présidente, Catherine CHICHEPORTICHE, ouvre la séance en remerciant les membres présents et le public. Poursuite de la signature de la charte de fonctionnement du Conseil de quartie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bl>
      <w:tblPr>
        <w:tblW w:w="14339" w:type="dxa"/>
        <w:jc w:val="left"/>
        <w:tblInd w:w="305" w:type="dxa"/>
        <w:tblLayout w:type="fixed"/>
        <w:tblCellMar>
          <w:top w:w="0" w:type="dxa"/>
          <w:left w:w="108" w:type="dxa"/>
          <w:bottom w:w="0" w:type="dxa"/>
          <w:right w:w="108" w:type="dxa"/>
        </w:tblCellMar>
      </w:tblPr>
      <w:tblGrid>
        <w:gridCol w:w="3234"/>
        <w:gridCol w:w="8505"/>
        <w:gridCol w:w="260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POINTS  EVOQU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Cs w:val="24"/>
                <w:lang w:val="fr-FR"/>
              </w:rPr>
            </w:pPr>
            <w:r>
              <w:rPr>
                <w:rFonts w:cs="Calibri" w:ascii="Calibri" w:hAnsi="Calibri"/>
                <w:color w:val="002060"/>
                <w:szCs w:val="24"/>
                <w:lang w:val="fr-FR"/>
              </w:rPr>
              <w:t>CONTENU DES DEBAT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color w:val="002060"/>
                <w:sz w:val="22"/>
                <w:szCs w:val="22"/>
                <w:lang w:val="fr-FR"/>
              </w:rPr>
            </w:pPr>
            <w:r>
              <w:rPr>
                <w:rFonts w:cs="Calibri" w:ascii="Calibri" w:hAnsi="Calibri"/>
                <w:color w:val="002060"/>
                <w:sz w:val="22"/>
                <w:szCs w:val="22"/>
                <w:lang w:val="fr-FR"/>
              </w:rPr>
              <w:t>DECISIONS/SUGGESTION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Approbation du compte-rendu analytiqu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Catherine CHICHEPORTICH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Compte-rendu du Conseil de quartier « Plateau/Fort/Fontaine de Villiers/Procession » du jeudi 25 juin 2015 approuvé.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Mr COIA fait remarquer qu’il n’a pas été inscrit à l’ordre du jour de ce Conseil le sujet sur « le devenir des halles du Fort » bien que ce point soit mentionné sur le compte-rendu du 25 juin dernier.</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Réaménagement du centre-ville</w:t>
            </w:r>
          </w:p>
          <w:p>
            <w:pPr>
              <w:pStyle w:val="Normal"/>
              <w:spacing w:lineRule="atLeast" w:line="320"/>
              <w:jc w:val="both"/>
              <w:rPr/>
            </w:pPr>
            <w:r>
              <w:rPr>
                <w:rFonts w:cs="Calibri" w:ascii="Calibri" w:hAnsi="Calibri"/>
                <w:color w:val="002060"/>
                <w:szCs w:val="24"/>
                <w:lang w:val="fr-FR"/>
              </w:rPr>
              <w:t>Luca CORVAJA – SADEV 94</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Présentation du projet de réaménagement du centre-ville en indiquant que la municipalité, après avoir lancé une consultation d’opérateurs pour la réalisation d’études, a confié cette mission à la société SADEV 94, société d’économie mixte spécialisée dans l’aménagement public, qui travaille avec de nombreuses collectivités du Val-de-Marne pour développer des opérations d’aménagement d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DEV 94 a pour mission d’apporter un diagnostic et de partager les éléments de ce diagnostic avec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 Conseil municipal du 29 juin 2015 a fixé la méthode de travail et de concertation autour du projet. Cette démarche est présentée à chaque Conseil de quarti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ar ailleurs, une concertation est menée avec un groupe de travail composé d’habitants ainsi qu’avec les commerçants et les professions libérales. Une « balade urbaine » sera également organisée, ainsi qu’une réunion publique, d’ici le printemps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Il s’agit donc aujourd’hui, en partenariat avec SADEV 94, de poser les étapes suivantes :</w:t>
            </w:r>
          </w:p>
          <w:p>
            <w:pPr>
              <w:pStyle w:val="Normal"/>
              <w:spacing w:lineRule="atLeast" w:line="320"/>
              <w:jc w:val="both"/>
              <w:rPr/>
            </w:pPr>
            <w:r>
              <w:rPr>
                <w:rFonts w:cs="Calibri" w:ascii="Calibri" w:hAnsi="Calibri"/>
                <w:color w:val="002060"/>
                <w:szCs w:val="24"/>
                <w:lang w:val="fr-FR"/>
              </w:rPr>
              <w:t>1</w:t>
            </w:r>
            <w:r>
              <w:rPr>
                <w:rFonts w:cs="Calibri" w:ascii="Calibri" w:hAnsi="Calibri"/>
                <w:color w:val="002060"/>
                <w:szCs w:val="24"/>
                <w:vertAlign w:val="superscript"/>
                <w:lang w:val="fr-FR"/>
              </w:rPr>
              <w:t>ère</w:t>
            </w:r>
            <w:r>
              <w:rPr>
                <w:rFonts w:cs="Calibri" w:ascii="Calibri" w:hAnsi="Calibri"/>
                <w:color w:val="002060"/>
                <w:szCs w:val="24"/>
                <w:lang w:val="fr-FR"/>
              </w:rPr>
              <w:t xml:space="preserve"> phase : état des lieux, diagnostic ;</w:t>
            </w:r>
          </w:p>
          <w:p>
            <w:pPr>
              <w:pStyle w:val="Normal"/>
              <w:spacing w:lineRule="atLeast" w:line="320"/>
              <w:jc w:val="both"/>
              <w:rPr/>
            </w:pPr>
            <w:r>
              <w:rPr>
                <w:rFonts w:cs="Calibri" w:ascii="Calibri" w:hAnsi="Calibri"/>
                <w:color w:val="002060"/>
                <w:szCs w:val="24"/>
                <w:lang w:val="fr-FR"/>
              </w:rPr>
              <w:t>2</w:t>
            </w:r>
            <w:r>
              <w:rPr>
                <w:rFonts w:cs="Calibri" w:ascii="Calibri" w:hAnsi="Calibri"/>
                <w:color w:val="002060"/>
                <w:szCs w:val="24"/>
                <w:vertAlign w:val="superscript"/>
                <w:lang w:val="fr-FR"/>
              </w:rPr>
              <w:t>ème</w:t>
            </w:r>
            <w:r>
              <w:rPr>
                <w:rFonts w:cs="Calibri" w:ascii="Calibri" w:hAnsi="Calibri"/>
                <w:color w:val="002060"/>
                <w:szCs w:val="24"/>
                <w:lang w:val="fr-FR"/>
              </w:rPr>
              <w:t xml:space="preserve"> phase : présentation des différents scénarios d’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objectifs du proje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en réaménageant les espaces public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Mettre en valeur les espaces emblématiques du centre-ville (équipements culturels, administratifs, bâtiments remarquable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Créer une continuité urbaine entre le bourg, le Château et le marché, </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Faciliter les conditions de circulation et de stationnem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immobilière propice au développement des commerces de proximité (en renfort du marché),</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de logements diversifiée et qualitative sur le centre-ville en respectant l’exist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u w:val="single"/>
                <w:lang w:val="fr-FR"/>
              </w:rPr>
              <w:t>Le périmètre de réflexion du projet (7 hectar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limites du périmètre sont : une partie de l’avenue Georges Pompidou (dans la continuité du groupe scolaire de la Cité verte et des nouveaux logements), une partie de l’avenue Winston Churchill (tronçon dédié à la circulation automobile très passager, dont la liaison piétonne ne se fait pas avec le marché), le Château de Sucy et ses esplanades avant et arrière, la rue Maurice Berteaux dans le sens descendant, la Poste, le marché du centre jusqu’au Clos de Pacy, en remontant l’espace Jean-Marie Poirier jusqu’au Château Montaleau, la rue Pierre Sémard dans le sens montant, la Médiathèque et l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principales problématiques à résoudr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e liaison piétonne complex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e lisibilité décousu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Winston Churchill dédiée à la circulation automobil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e marché, espace moteur et central, très actif et de qualité, mais sous exploité (fonctionnant deux matinées/semaine), et un manque d’activité et d’animation le reste de la semain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absence de liaison naturelle et de cheminements d’une zone à l’autre (espaces distendus entre e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u w:val="single"/>
                <w:lang w:val="fr-FR"/>
              </w:rPr>
              <w:t>L’historique et le calendrier du projet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2011 : élaboration du PLU et mise en compatibilité,</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4 : réaménagement du centre-ville annoncé comme objectif de mandat,</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Décembre 2014 : lancement d’une consultation d’opérateurs en vue de désigner celui qui sera chargé de la réalisation des études préalables,</w:t>
            </w:r>
          </w:p>
          <w:p>
            <w:pPr>
              <w:pStyle w:val="Normal"/>
              <w:numPr>
                <w:ilvl w:val="0"/>
                <w:numId w:val="5"/>
              </w:numPr>
              <w:spacing w:lineRule="atLeast" w:line="320"/>
              <w:jc w:val="both"/>
              <w:rPr>
                <w:rFonts w:ascii="Calibri" w:hAnsi="Calibri" w:cs="Calibri"/>
                <w:color w:val="002060"/>
                <w:szCs w:val="24"/>
                <w:u w:val="single"/>
                <w:lang w:val="fr-FR"/>
              </w:rPr>
            </w:pPr>
            <w:r>
              <w:rPr>
                <w:rFonts w:cs="Calibri" w:ascii="Calibri" w:hAnsi="Calibri"/>
                <w:color w:val="002060"/>
                <w:szCs w:val="24"/>
                <w:lang w:val="fr-FR"/>
              </w:rPr>
              <w:t>Février 2015 : désignation comme opérateur chargé de la réalisation des études préalables, d’un groupement piloté par SADEV 94,</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5 : lancement de l’étude de diagnostic (d’une durée de 12 moi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Juin 2015 : délibération du Conseil municipal définissant les modalités de la concertation,</w:t>
            </w:r>
          </w:p>
          <w:p>
            <w:pPr>
              <w:pStyle w:val="Normal"/>
              <w:numPr>
                <w:ilvl w:val="0"/>
                <w:numId w:val="7"/>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 élaboration de plusieurs scénarios d’aménagement et proposition à la Ville,</w:t>
            </w:r>
          </w:p>
          <w:p>
            <w:pPr>
              <w:pStyle w:val="Normal"/>
              <w:numPr>
                <w:ilvl w:val="0"/>
                <w:numId w:val="7"/>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et 1</w:t>
            </w:r>
            <w:r>
              <w:rPr>
                <w:rFonts w:cs="Calibri" w:ascii="Calibri" w:hAnsi="Calibri"/>
                <w:color w:val="002060"/>
                <w:szCs w:val="24"/>
                <w:vertAlign w:val="superscript"/>
                <w:lang w:val="fr-FR"/>
              </w:rPr>
              <w:t>er</w:t>
            </w:r>
            <w:r>
              <w:rPr>
                <w:rFonts w:cs="Calibri" w:ascii="Calibri" w:hAnsi="Calibri"/>
                <w:color w:val="002060"/>
                <w:szCs w:val="24"/>
                <w:lang w:val="fr-FR"/>
              </w:rPr>
              <w:t xml:space="preserve"> trimestre 2016 : réunions avec les commerçants, consultation des Conseils de quartier, réunion publique, exposition publique, journal municipal,</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ébut 2016 : après concertation, choix d’un scénario, fin des études techniques et bilan financier,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6 : étude d’impact et mise à disposition du public,</w:t>
            </w:r>
          </w:p>
          <w:p>
            <w:pPr>
              <w:pStyle w:val="Normal"/>
              <w:numPr>
                <w:ilvl w:val="0"/>
                <w:numId w:val="7"/>
              </w:numPr>
              <w:spacing w:lineRule="atLeast" w:line="320"/>
              <w:jc w:val="both"/>
              <w:rPr/>
            </w:pPr>
            <w:r>
              <w:rPr>
                <w:rFonts w:cs="Calibri" w:ascii="Calibri" w:hAnsi="Calibri"/>
                <w:color w:val="002060"/>
                <w:szCs w:val="24"/>
                <w:lang w:val="fr-FR"/>
              </w:rPr>
              <w:t>Mars 2016 : création de la ZAC et lancement de la consultation pour désigner un aménageur en charge de réaliser l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7 : démarrage d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9/2020 : livraison des premiers éléments d’équipement et des premières constructions.</w:t>
            </w:r>
          </w:p>
          <w:p>
            <w:pPr>
              <w:pStyle w:val="Normal"/>
              <w:spacing w:lineRule="atLeast" w:line="320"/>
              <w:ind w:left="720" w:hanging="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ETUDES DES SOLS ET ESPACES PUBLIC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vant l’été, des études de sols et des recherches de pollutions éventuelles ont été lancées sur la totalité de la zone. Elles n’ont rien décel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levé précis a conjointement été réalisé sur la topographie des sites existants. Ce relevé fait ressortir les points à améliorer, en particulier au niveau du château et de son esplanade avant et arrière : absence de mise en valeur, espaces publics mal définis, usage mal défini, stationnement au droit du Château pas organisé… L’espace doit donc être remis en scène pour que le Château retrouve sa place avec une esplanade piétonne et paysagère (devant) et du stationnement organisé et matérialisé (sur l’esplanade arrière). L’existence des puits de géothermie sur l’esplanade arrière est une forte contrainte à prendre en considér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u w:val="single"/>
                <w:lang w:val="fr-FR"/>
              </w:rPr>
              <w:t>Préconisations</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Remettre en scène la façade arrière du Château dans un espace public avec une terrasse organisée,</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Revoir les abords du parking arrière du Château, </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Réorganiser la zone de stationnement et la zone de cheminement. La liaison entre le Château et les écoles ne se fait pas (obligeant de nombreux Sucyciens à prendre leur véhicule).</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trainte : la gestion de la pente du terra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On constate des pentes à plus de 6%, notamment vers le marché, et une altimétrie très variée entre l’esplanade avant et arrière du Château. L’arc de cercle entre la Cité verte, le marché jusqu’à l’espace Jean-Marie Poirier, est à niveau sur le coteau mais pas en p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LIAISONS URBAINE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objectifs sont de :</w:t>
            </w:r>
          </w:p>
          <w:p>
            <w:pPr>
              <w:pStyle w:val="Normal"/>
              <w:numPr>
                <w:ilvl w:val="0"/>
                <w:numId w:val="2"/>
              </w:numPr>
              <w:spacing w:lineRule="atLeast" w:line="320"/>
              <w:jc w:val="both"/>
              <w:rPr/>
            </w:pPr>
            <w:r>
              <w:rPr>
                <w:rFonts w:cs="Calibri" w:ascii="Calibri" w:hAnsi="Calibri"/>
                <w:color w:val="002060"/>
                <w:szCs w:val="24"/>
                <w:lang w:val="fr-FR"/>
              </w:rPr>
              <w:t>Connecter ou reconnecter les espaces publics et les bâtiments publics (château, médiathèque, Espace Jean-Marie Poirier, écoles…) qui « vivent chacun dans leur coin », et ainsi de les mettre en valeur,</w:t>
            </w:r>
          </w:p>
          <w:p>
            <w:pPr>
              <w:pStyle w:val="Normal"/>
              <w:numPr>
                <w:ilvl w:val="0"/>
                <w:numId w:val="2"/>
              </w:numPr>
              <w:spacing w:lineRule="atLeast" w:line="320"/>
              <w:jc w:val="both"/>
              <w:rPr/>
            </w:pPr>
            <w:r>
              <w:rPr>
                <w:rFonts w:cs="Calibri" w:ascii="Calibri" w:hAnsi="Calibri"/>
                <w:color w:val="002060"/>
                <w:szCs w:val="24"/>
                <w:lang w:val="fr-FR"/>
              </w:rPr>
              <w:t>Compléter le tissu urbain sur les espaces non bâtis : liaison vieux bourg-futur centre-ville, construction à bâtir au droit de l’entrée de la rue du Moutier et la rue Maurice Berteaux en respectant la réglementation, développement de la volumétrie de bâtiments avec l’existant du vieux Sucy,</w:t>
            </w:r>
          </w:p>
          <w:p>
            <w:pPr>
              <w:pStyle w:val="Normal"/>
              <w:numPr>
                <w:ilvl w:val="0"/>
                <w:numId w:val="2"/>
              </w:numPr>
              <w:spacing w:lineRule="atLeast" w:line="320"/>
              <w:jc w:val="both"/>
              <w:rPr>
                <w:rFonts w:ascii="Calibri" w:hAnsi="Calibri" w:cs="Calibri"/>
                <w:color w:val="002060"/>
                <w:szCs w:val="24"/>
                <w:lang w:val="fr-FR"/>
              </w:rPr>
            </w:pPr>
            <w:r>
              <w:rPr>
                <w:rFonts w:cs="Calibri" w:ascii="Calibri" w:hAnsi="Calibri"/>
                <w:color w:val="002060"/>
                <w:szCs w:val="24"/>
                <w:lang w:val="fr-FR"/>
              </w:rPr>
              <w:t>Renforcer la centralité autour du marché qui fonctionne bien malgré son isolement et sa liaison inexistante avec le centre-ville. Ce marché possède des commerçants de qualité et représente une forte attractivité. Il peut être un vecteur de développement du commerce alentour, de vie autour de son espace, à condition de le mettre en valeur en reconstituant autour de lui des espaces publics accessibles toute la semai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IRCULATION ET STATIONNEMENT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étude a été menée sur la circulation et le stationnement par comptage des véhicules en semaine et aux heures de pointe du matin et du soir. Il en ressort les éléme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Circulation heures de pointe du matin</w:t>
            </w:r>
            <w:r>
              <w:rPr>
                <w:rFonts w:cs="Calibri" w:ascii="Calibri" w:hAnsi="Calibri"/>
                <w:color w:val="002060"/>
                <w:szCs w:val="24"/>
                <w:lang w:val="fr-FR"/>
              </w:rPr>
              <w:t xml:space="preserve"> : très gros flux en descendant l’avenue Winston Churchill pour rejoindre les connections autoroutières ou la gare, peu de flux sur la rue Maurice Berteaux, flux important sur la rue du Temple en direction des villes d’Ormesson et Chennevières. </w:t>
            </w:r>
          </w:p>
          <w:p>
            <w:pPr>
              <w:pStyle w:val="Normal"/>
              <w:spacing w:lineRule="atLeast" w:line="320"/>
              <w:jc w:val="both"/>
              <w:rPr/>
            </w:pPr>
            <w:r>
              <w:rPr>
                <w:rFonts w:cs="Calibri" w:ascii="Calibri" w:hAnsi="Calibri"/>
                <w:i/>
                <w:color w:val="002060"/>
                <w:szCs w:val="24"/>
                <w:lang w:val="fr-FR"/>
              </w:rPr>
              <w:t>Circulation heures de pointe du soir</w:t>
            </w:r>
            <w:r>
              <w:rPr>
                <w:rFonts w:cs="Calibri" w:ascii="Calibri" w:hAnsi="Calibri"/>
                <w:color w:val="002060"/>
                <w:szCs w:val="24"/>
                <w:lang w:val="fr-FR"/>
              </w:rPr>
              <w:t> : gros flux retour rue du Temple et sur la rue Maurice Berteaux (dus en partie aux horaires de sortie des écoles). Gros flux également sur l’avenue Winston Churchill dans le sens descend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circul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Gros flux sur l’avenue Winston Churchill le matin comme le soir. Pas de liaison piétonne entre la mairie, le Château et le centre-ville, peu de traversées piétonnes qui ne sont ni naturelles ni confortables. L’esplanade entre la Place du Village et l’esplanade du Château n’est pas adaptée et peu propice à une traversée piét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mal organisé mais prés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ventouse représentant seulement 2% du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nocturne très faible puisqu’il représente 17% du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Et 50% du stationnement non occupé toute la journé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parking de la Place du Village sous utilisé en raison d’une signalétique peu visible. Sur l’esplanade de l’espace Jean-Marie Poirier et sur le Château, il existe un potentiel de 50 à 65 places mais le stationnement n’étant pas matérialisé, son usage est mal défini. Il pourrait être réorganisé en rationalisant les espaces.</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pPr>
            <w:r>
              <w:rPr>
                <w:rFonts w:cs="Calibri" w:ascii="Calibri" w:hAnsi="Calibri"/>
                <w:i/>
                <w:color w:val="002060"/>
                <w:szCs w:val="24"/>
                <w:u w:val="single"/>
                <w:lang w:val="fr-FR"/>
              </w:rPr>
              <w:t>Remarques de membres du Conseil</w:t>
            </w:r>
            <w:r>
              <w:rPr>
                <w:rFonts w:cs="Calibri" w:ascii="Calibri" w:hAnsi="Calibri"/>
                <w:i/>
                <w:color w:val="002060"/>
                <w:szCs w:val="24"/>
                <w:lang w:val="fr-FR"/>
              </w:rPr>
              <w:t> :</w:t>
            </w:r>
          </w:p>
          <w:p>
            <w:pPr>
              <w:pStyle w:val="Normal"/>
              <w:numPr>
                <w:ilvl w:val="0"/>
                <w:numId w:val="10"/>
              </w:numPr>
              <w:spacing w:lineRule="atLeast" w:line="320"/>
              <w:jc w:val="both"/>
              <w:rPr/>
            </w:pPr>
            <w:r>
              <w:rPr>
                <w:rFonts w:cs="Calibri" w:ascii="Calibri" w:hAnsi="Calibri"/>
                <w:i/>
                <w:color w:val="002060"/>
                <w:szCs w:val="24"/>
                <w:lang w:val="fr-FR"/>
              </w:rPr>
              <w:t>Un membre s’interroge sur la précision des comptages et du pourcentage du stationnement ventouse</w:t>
            </w:r>
          </w:p>
          <w:p>
            <w:pPr>
              <w:pStyle w:val="Normal"/>
              <w:numPr>
                <w:ilvl w:val="0"/>
                <w:numId w:val="10"/>
              </w:numPr>
              <w:spacing w:lineRule="atLeast" w:line="320"/>
              <w:jc w:val="both"/>
              <w:rPr>
                <w:rFonts w:ascii="Calibri" w:hAnsi="Calibri" w:cs="Calibri"/>
                <w:i/>
                <w:i/>
                <w:color w:val="002060"/>
                <w:szCs w:val="24"/>
                <w:lang w:val="fr-FR"/>
              </w:rPr>
            </w:pPr>
            <w:r>
              <w:rPr>
                <w:rFonts w:cs="Calibri" w:ascii="Calibri" w:hAnsi="Calibri"/>
                <w:i/>
                <w:color w:val="002060"/>
                <w:szCs w:val="24"/>
                <w:lang w:val="fr-FR"/>
              </w:rPr>
              <w:t>Un membre intervient sur la gestion et la réglementation du stationnement du parking de la Poste limité à 5 heures : il conviendrait selon lui de limiter le stationnement à 1 heur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Question d’un membre du Conseil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Que proposez-vous pour résoudre le problème du stationnement les jours de marché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pPr>
            <w:r>
              <w:rPr>
                <w:rFonts w:cs="Calibri" w:ascii="Calibri" w:hAnsi="Calibri"/>
                <w:color w:val="002060"/>
                <w:szCs w:val="24"/>
                <w:lang w:val="fr-FR"/>
              </w:rPr>
              <w:t xml:space="preserve">Il s’agit essentiellement d’une mauvaise organisation des espaces de parking qui sont mal utilisés, notamment sur le parking de l’espace Jean-Marie Poirier ou à l’arrière du Château. Ces éléments seront précisément pris en compte et corrigés dans le réaménagement du centre-ville. </w:t>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Questions formulées par deux membres du Conseil :</w:t>
            </w:r>
          </w:p>
          <w:p>
            <w:pPr>
              <w:pStyle w:val="Normal"/>
              <w:spacing w:lineRule="atLeast" w:line="320"/>
              <w:jc w:val="both"/>
              <w:rPr/>
            </w:pPr>
            <w:r>
              <w:rPr>
                <w:rFonts w:cs="Calibri" w:ascii="Calibri" w:hAnsi="Calibri"/>
                <w:i/>
                <w:color w:val="002060"/>
                <w:szCs w:val="24"/>
                <w:lang w:val="fr-FR"/>
              </w:rPr>
              <w:t>Pourquoi les cheminements piétons rue du Temple et rue Lacarrière ne sont-ils pas identifiés dans le diagnostic SADEV 94 et pourquoi ne pas rendre aux piétons la rue du Temple et ne pas dévier le flux de voitures sur les deux autres voies du centre-vill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Il est impossible de réaménager le cheminement de la rue du Temple ni de rendre la voie piétonne en raison du passage des bus. En revanche, il est possible d’améliorer l’espace au niveau de l’axe de la rue W. Churchill.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i/>
                <w:color w:val="002060"/>
                <w:szCs w:val="24"/>
                <w:u w:val="single"/>
                <w:lang w:val="fr-FR"/>
              </w:rPr>
              <w:t>Question d’un membre du Conseil :</w:t>
            </w:r>
            <w:r>
              <w:rPr>
                <w:rFonts w:cs="Calibri" w:ascii="Calibri" w:hAnsi="Calibri"/>
                <w:i/>
                <w:color w:val="002060"/>
                <w:szCs w:val="24"/>
                <w:lang w:val="fr-FR"/>
              </w:rPr>
              <w:t xml:space="preserv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Avez-vous prévu dans votre réflexion l’accessibilité aux personnes à mobilité réduite au regard des pentes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Cet aspect est obligatoire et a bien évidemment été pris en compte dans l’analys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i/>
                <w:color w:val="002060"/>
                <w:szCs w:val="24"/>
                <w:u w:val="single"/>
                <w:lang w:val="fr-FR"/>
              </w:rPr>
              <w:t>Question d’un membre du Conseil :</w:t>
            </w:r>
            <w:r>
              <w:rPr>
                <w:rFonts w:cs="Calibri" w:ascii="Calibri" w:hAnsi="Calibri"/>
                <w:i/>
                <w:color w:val="002060"/>
                <w:szCs w:val="24"/>
                <w:lang w:val="fr-FR"/>
              </w:rPr>
              <w:t xml:space="preserve"> </w:t>
            </w:r>
          </w:p>
          <w:p>
            <w:pPr>
              <w:pStyle w:val="Normal"/>
              <w:spacing w:lineRule="atLeast" w:line="320"/>
              <w:jc w:val="both"/>
              <w:rPr/>
            </w:pPr>
            <w:r>
              <w:rPr>
                <w:rFonts w:cs="Calibri" w:ascii="Calibri" w:hAnsi="Calibri"/>
                <w:i/>
                <w:color w:val="002060"/>
                <w:szCs w:val="24"/>
                <w:lang w:val="fr-FR"/>
              </w:rPr>
              <w:t>La déviation de la rue du Temple pourrait-elle passer par d’autres voies à créer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pPr>
            <w:r>
              <w:rPr>
                <w:rFonts w:cs="Calibri" w:ascii="Calibri" w:hAnsi="Calibri"/>
                <w:i/>
                <w:color w:val="002060"/>
                <w:szCs w:val="24"/>
                <w:lang w:val="fr-FR"/>
              </w:rPr>
              <w:t>Cela est techniquement improbable compte tenu du bâti existant (locaux commerciaux et copropriétés).</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OMMERCE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pPr>
            <w:r>
              <w:rPr>
                <w:rFonts w:cs="Calibri" w:ascii="Calibri" w:hAnsi="Calibri"/>
                <w:color w:val="002060"/>
                <w:szCs w:val="24"/>
                <w:lang w:val="fr-FR"/>
              </w:rPr>
              <w:t>Ce diagnostic est effectué sur le commerce existant dans le centre de Sucy et élargi dans le centre ancien jusqu’à la Place du Village. Il est réalisé par un bureau d’étude spécialisé dans le commerce via des rencontres avec l’élu en charge du commerce, le directeur du groupe Monoprix, le gérant du marché, le groupe La Poste. Pour compléter l’étude, une rencontre avec les commerçants est programmée dans les prochaines semain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orts</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e densité impressionnante en équipements publics et culturels, générateurs de flux piétons et automobiles, flux nécessaire au dynamisme du commerce,</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Un marché attractif et qualitatif renforcé par le Monoprix, véritable locomotive au sein du périmètre,</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Des habitants très attachés à leur ville, une population assez jeune, un pouvoir d’achat important avec un revenu supérieur à la moyenne du départ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aible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Problèmes d’offres avec un manque de commerces de bouche et de commerces de proximité (restaurant haut de gamme, commerces orientés sur le shopping…),</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Offre immobilière inadaptée à la création de commerces (surfaces inadaptée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Absence de continuité commerciale reliant les secteurs commercia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objectif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Relier les secteurs pour connecter les commerces existants avec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 Raccrocher » les « locomotives » Monoprix, le marché et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Adapter les locaux,</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masse critique commerciale pour faire venir de nouveaux commerces tout en conservant et développer le commerce existant,</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commerç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u w:val="single"/>
                <w:lang w:val="fr-FR"/>
              </w:rPr>
              <w:t>Question d’un membre du Conseil :</w:t>
            </w:r>
            <w:r>
              <w:rPr>
                <w:rFonts w:cs="Calibri" w:ascii="Calibri" w:hAnsi="Calibri"/>
                <w:i/>
                <w:color w:val="002060"/>
                <w:szCs w:val="24"/>
                <w:lang w:val="fr-FR"/>
              </w:rPr>
              <w:t xml:space="preserv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Ne pensez-vous pas que les espaces autour de l’église Saint-Martin mériteraient le développement de commerces et d’aménagement de stationnemen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réflexion est engagée dans ce se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membre du Conseil n’est pas d’accord sur ce point car de nombreuses villes en région parisienne et en province ont créé des centres villes totalement piétons qui fonctionnent très bien. Compte tenu des problématiques rencontrées en terme de trottoirs, ce membre précise qu’il pourrait être envisagé de rendre aux piétons certaines rues du centre-ville ou de fermer à la circulation le centre, notamment le weekend, car il est dommageable de prendre son véhicule pour se déplacer dans le centre-ville. Cette solution pourrait être testée en espaces partagés (piétons/automobil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u w:val="single"/>
                <w:lang w:val="fr-FR"/>
              </w:rPr>
              <w:t>Question d’un membre du Conseil :</w:t>
            </w:r>
            <w:r>
              <w:rPr>
                <w:rFonts w:cs="Calibri" w:ascii="Calibri" w:hAnsi="Calibri"/>
                <w:i/>
                <w:color w:val="002060"/>
                <w:szCs w:val="24"/>
                <w:lang w:val="fr-FR"/>
              </w:rPr>
              <w:t xml:space="preserv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Avez-vous envisagé les circulations douces ? Ne pourrions-nous pas imaginer une navette gratuite qui emmènerait les piétons au centre-vill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Réponse de Monsieur CORVAJA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Les circulations douces ont bien été intégrées dans le schéma du réaménagement du centre-vill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u w:val="single"/>
                <w:lang w:val="fr-FR"/>
              </w:rPr>
              <w:t>Réponse de Monsieur Boin :</w:t>
            </w:r>
            <w:r>
              <w:rPr>
                <w:rFonts w:cs="Calibri" w:ascii="Calibri" w:hAnsi="Calibri"/>
                <w:i/>
                <w:color w:val="002060"/>
                <w:szCs w:val="24"/>
                <w:lang w:val="fr-FR"/>
              </w:rPr>
              <w:t xml:space="preserv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La solution de navette pourrait être développée mais elle a un coût en termes de personnel et de matériel. La Ville a déjà mis en place une navette marché gratuite qui fonctionne très bien et en complément une navette tous les jours pour les personnes âgées, navette qui mobilise cependant un agent municipal à temps plein.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Etapes de la  concertation :</w:t>
            </w:r>
          </w:p>
          <w:p>
            <w:pPr>
              <w:pStyle w:val="Normal"/>
              <w:numPr>
                <w:ilvl w:val="0"/>
                <w:numId w:val="6"/>
              </w:numPr>
              <w:spacing w:lineRule="atLeast" w:line="320"/>
              <w:jc w:val="both"/>
              <w:rPr/>
            </w:pPr>
            <w:r>
              <w:rPr>
                <w:rFonts w:cs="Calibri" w:ascii="Calibri" w:hAnsi="Calibri"/>
                <w:color w:val="002060"/>
                <w:szCs w:val="24"/>
                <w:lang w:val="fr-FR"/>
              </w:rPr>
              <w:t>Réunions avec les commerçants et professions libérale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Balade urbaine,</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Réunion avec les 6 Conseils de quartier,</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Informations sur le journal municipal et site internet de la ville,</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Réunion et exposition publiques en janvier/février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Abords du collège du Fort : circulation et travaux récent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atherine CHICHEPORTICH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hristophe BO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travaux demandés (pose d’un grillage pour fermeture de l’espace) du city stade jouxtant le collège du Fort ont été réalisés cet été pour faire face aux nuisances constatées. Il reste malgré tout le problème de la gestion des horaires d’ouverture et fermeture du city stade à creuser. Plusieurs membres du Conseil estiment néanmoins souhaitable la mise en place d’un panneau réglementaire indiquant le fonctionnement de cet espac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Boin indique que le message a été transmis au service des Sport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La principale du collège indique que les travaux effectués ont réglé certains problèmes et remercie les services municipaux. Toutefois, elle souhaiterait que la problématique des ballons soit réglée en mettant en place des filets pare-ballons pour éviter que les jeunes passent par le collège pour les récupér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u w:val="single"/>
                <w:lang w:val="fr-FR"/>
              </w:rPr>
              <w:t>Projet de piste cyclable : sortie du collège</w:t>
            </w:r>
            <w:r>
              <w:rPr>
                <w:rFonts w:cs="Calibri" w:ascii="Calibri" w:hAnsi="Calibri"/>
                <w:color w:val="002060"/>
                <w:szCs w:val="24"/>
                <w:lang w:val="fr-FR"/>
              </w:rPr>
              <w:t xml:space="preserve"> : </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Une démarche conjointe avec le Conseil départemental est entreprise pour revoir les aménagements aux abords du collège y compris au niveau du parking.</w:t>
            </w:r>
          </w:p>
          <w:p>
            <w:pPr>
              <w:pStyle w:val="Normal"/>
              <w:numPr>
                <w:ilvl w:val="0"/>
                <w:numId w:val="6"/>
              </w:numPr>
              <w:spacing w:lineRule="atLeast" w:line="320"/>
              <w:jc w:val="both"/>
              <w:rPr/>
            </w:pPr>
            <w:r>
              <w:rPr>
                <w:rFonts w:cs="Calibri" w:ascii="Calibri" w:hAnsi="Calibri"/>
                <w:color w:val="002060"/>
                <w:szCs w:val="24"/>
                <w:lang w:val="fr-FR"/>
              </w:rPr>
              <w:t>Un renforcement de la Police municipale et des passages réguliers de la brigade équestre aux abords du collège du Fort ont été réalisés. Il a été constaté moins d’incivilité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personne du public intervient en indiquant que sous les halles du Fort, les nuisances sonores se sont intensifiées et qu’il est nécessaire d’interveni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u w:val="single"/>
                <w:lang w:val="fr-FR"/>
              </w:rPr>
              <w:t>Circulations douces</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 chemin existant le long de la rue Ludovic Halévy est difficile à emprunter pour les piétons et pour les vélos. Il est donc prévu son réaménagement. Le revêtement est à réaliser en 2016. Ce cheminement devrait être prolongé jusqu’à l’entrée du Fort (allée des Douves). Lancement de l’étude en cours, en partenariat avec le Conseil départemental du Val-de-Marn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u w:val="single"/>
                <w:lang w:val="fr-FR"/>
              </w:rPr>
              <w:t>Projet du Mail du Fort (allée des ânes)</w:t>
            </w:r>
            <w:r>
              <w:rPr>
                <w:rFonts w:cs="Calibri" w:ascii="Calibri" w:hAnsi="Calibri"/>
                <w:color w:val="002060"/>
                <w:szCs w:val="24"/>
                <w:lang w:val="fr-FR"/>
              </w:rPr>
              <w:t xml:space="preserve">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En cours de chiffrage. Ce projet est conséquent : éclairage, revêtemen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Point sur les travaux anti-inondatio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atherine CHICHEPORTICH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Jean-Pierre CHAFFAU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a 2</w:t>
            </w:r>
            <w:r>
              <w:rPr>
                <w:rFonts w:cs="Calibri" w:ascii="Calibri" w:hAnsi="Calibri"/>
                <w:color w:val="002060"/>
                <w:szCs w:val="24"/>
                <w:vertAlign w:val="superscript"/>
                <w:lang w:val="fr-FR"/>
              </w:rPr>
              <w:t>ème</w:t>
            </w:r>
            <w:r>
              <w:rPr>
                <w:rFonts w:cs="Calibri" w:ascii="Calibri" w:hAnsi="Calibri"/>
                <w:color w:val="002060"/>
                <w:szCs w:val="24"/>
                <w:lang w:val="fr-FR"/>
              </w:rPr>
              <w:t xml:space="preserve"> tranche des travaux a démarré à la fin de l’été et concerne l'ensemble du quartier Bruyères/Plateau. Les travaux se situent au bout de la rue Dauphine : il s’agit d’une chambre de captage des eaux pluviales avec des pompes sous chaussée qui permettent de ramener ces eaux dans une conduite sous la rue Dauphine, dans un bassin de stockage au parc omnisports. Elles sont ensuite restituées en différé dans le réseau. Le bassin sec à ciel ouvert d’environ 900 m</w:t>
            </w:r>
            <w:r>
              <w:rPr>
                <w:rFonts w:cs="Calibri" w:ascii="Calibri" w:hAnsi="Calibri"/>
                <w:color w:val="002060"/>
                <w:szCs w:val="24"/>
                <w:vertAlign w:val="superscript"/>
                <w:lang w:val="fr-FR"/>
              </w:rPr>
              <w:t>3</w:t>
            </w:r>
            <w:r>
              <w:rPr>
                <w:rFonts w:cs="Calibri" w:ascii="Calibri" w:hAnsi="Calibri"/>
                <w:color w:val="002060"/>
                <w:szCs w:val="24"/>
                <w:lang w:val="fr-FR"/>
              </w:rPr>
              <w:t xml:space="preserve"> se situe le long du terrain de rugby et nécessitera quelques ouvrages enterrés et arborés. La partie supérieure en merlon planté sera entretenue par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implantation du bassin de retenue d’orages modifie les points suivants : </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deux ouvrages enterrés sous les rue Dauphine et Royale sont supprimés. </w:t>
            </w:r>
            <w:r>
              <w:rPr>
                <w:rFonts w:cs="Calibri" w:ascii="Calibri" w:hAnsi="Calibri"/>
                <w:color w:val="1F3864"/>
                <w:sz w:val="22"/>
                <w:szCs w:val="22"/>
                <w:lang w:val="fr-FR"/>
              </w:rPr>
              <w:t>Economie pour la Communauté d’Agglomération de l’ordre de la moitié de l’investissement prévu, soit environ 900 k€ au lieu de 1.8 M€,</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le linéaire de conduite de refoulement est augmenté de 230m,</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Le poste est redimensionné.</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Fin des travaux bassin et voirie : fin d’année 20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Une deuxième visite sur site a été programmée le 21 novembre 2015.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 xml:space="preserve">Questions diverse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atherine CHICHEPORTICH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Jean-Pierre CHAFFAU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color w:val="002060"/>
                <w:szCs w:val="24"/>
                <w:lang w:val="fr-FR"/>
              </w:rPr>
            </w:pPr>
            <w:r>
              <w:rPr>
                <w:rFonts w:cs="Calibri" w:ascii="Calibri" w:hAnsi="Calibri"/>
                <w:b/>
                <w:color w:val="002060"/>
                <w:szCs w:val="24"/>
                <w:lang w:val="fr-FR"/>
              </w:rPr>
              <w:t>Travaux d’aménagement rue de Boissy/angle des rues Albert Dru/Moulin à Vent</w:t>
            </w:r>
            <w:r>
              <w:rPr>
                <w:rFonts w:cs="Calibri" w:ascii="Calibri" w:hAnsi="Calibri"/>
                <w:color w:val="002060"/>
                <w:szCs w:val="24"/>
                <w:lang w:val="fr-FR"/>
              </w:rPr>
              <w:t xml:space="preserve"> : il s’agit d’un plateau surélevé et matérialisé au sol afin de réduire la vitesse des automobilistes et de sécuriser les piéton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Réalisation : Conseil départemental du Val-de-Mar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u w:val="single"/>
                <w:lang w:val="fr-FR"/>
              </w:rPr>
              <w:t>Question d’un membre du Conseil :</w:t>
            </w:r>
            <w:r>
              <w:rPr>
                <w:rFonts w:cs="Calibri" w:ascii="Calibri" w:hAnsi="Calibri"/>
                <w:i/>
                <w:color w:val="002060"/>
                <w:szCs w:val="24"/>
                <w:lang w:val="fr-FR"/>
              </w:rPr>
              <w:t xml:space="preserve">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 xml:space="preserve">N’est-il pas possible d’inverser le céder le passage de la rue Albert Dru qui sert de déviation à la RN 19  car le carrefour est bloqué aussi bien en sens descendant le matin qu’en sens remontant le soir, sans parler des bus arrivant du lycée Christophe Colomb qui viennent tourner sur Albert Dru en direction de la gare ? Cette solution permettrait de ralentir la circulation et de débloquer ce carrefour.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u w:val="single"/>
                <w:lang w:val="fr-FR"/>
              </w:rPr>
              <w:t>Réponse de Monsieur Chaffaud</w:t>
            </w:r>
            <w:r>
              <w:rPr>
                <w:rFonts w:cs="Calibri" w:ascii="Calibri" w:hAnsi="Calibri"/>
                <w:i/>
                <w:color w:val="002060"/>
                <w:szCs w:val="24"/>
                <w:lang w:val="fr-FR"/>
              </w:rPr>
              <w:t xml:space="preserve"> : </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t>Il est effectivement possible d’engager une réflexion sur ce point mais nous sommes sur une voie départementale que nous ne maîtrisons pas complétement. Par ailleurs, cet aménagement n’a pas l’ambition de fluidifier la circulation mais de réduire la vitesse et de sécuriser le carrefour. A terme, lorsque la déviation de la RN 19 sera terminée en 2019, il y aura une amélioration sensible.</w:t>
            </w:r>
          </w:p>
          <w:p>
            <w:pPr>
              <w:pStyle w:val="Normal"/>
              <w:spacing w:lineRule="atLeast" w:line="320"/>
              <w:jc w:val="both"/>
              <w:rPr>
                <w:rFonts w:ascii="Calibri" w:hAnsi="Calibri" w:cs="Calibri"/>
                <w:i/>
                <w:i/>
                <w:color w:val="002060"/>
                <w:szCs w:val="24"/>
                <w:lang w:val="fr-FR"/>
              </w:rPr>
            </w:pPr>
            <w:r>
              <w:rPr>
                <w:rFonts w:cs="Calibri" w:ascii="Calibri" w:hAnsi="Calibri"/>
                <w:i/>
                <w:color w:val="002060"/>
                <w:szCs w:val="24"/>
                <w:lang w:val="fr-FR"/>
              </w:rPr>
            </w:r>
          </w:p>
          <w:p>
            <w:pPr>
              <w:pStyle w:val="Normal"/>
              <w:spacing w:lineRule="atLeast" w:line="320"/>
              <w:jc w:val="both"/>
              <w:rPr/>
            </w:pPr>
            <w:r>
              <w:rPr>
                <w:rFonts w:cs="Calibri" w:ascii="Calibri" w:hAnsi="Calibri"/>
                <w:color w:val="002060"/>
                <w:szCs w:val="24"/>
                <w:lang w:val="fr-FR"/>
              </w:rPr>
              <w:t>Des membres du Conseil indiquent l’existence d’un problème de stationnement et de circulation à l’angle de la Route de la Queue en Brie et Moulin à Vent : stationnement des deux côtés de la voie sans respect de la réglementation et vitesse excessive malgré un important flux de collégie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b/>
                <w:color w:val="002060"/>
                <w:szCs w:val="24"/>
                <w:lang w:val="fr-FR"/>
              </w:rPr>
              <w:t>Travaux RD 233 angle des rues Gabriel Péri et de Boissy au niveau de la boulangerie</w:t>
            </w:r>
            <w:r>
              <w:rPr>
                <w:rFonts w:cs="Calibri" w:ascii="Calibri" w:hAnsi="Calibri"/>
                <w:color w:val="002060"/>
                <w:szCs w:val="24"/>
                <w:lang w:val="fr-FR"/>
              </w:rPr>
              <w:t xml:space="preserve"> : </w:t>
            </w:r>
          </w:p>
          <w:p>
            <w:pPr>
              <w:pStyle w:val="Normal"/>
              <w:spacing w:lineRule="atLeast" w:line="320"/>
              <w:jc w:val="both"/>
              <w:rPr/>
            </w:pPr>
            <w:r>
              <w:rPr>
                <w:rFonts w:cs="Calibri" w:ascii="Calibri" w:hAnsi="Calibri"/>
                <w:color w:val="002060"/>
                <w:szCs w:val="24"/>
                <w:lang w:val="fr-FR"/>
              </w:rPr>
              <w:t xml:space="preserve">Aménagement d’un îlot avec passage piétons déplacé pour éviter et dissuader le stationnement anarchique et permettre le libre passage des bus rue Gabriel Péri. A terme, une réflexion sera engagée sur les aménagements possibles sur l’intégralité du quartier (circulation, stationnement, voirie, déplacement, transpor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QUESTIONS DIVERSES</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Etat voiries et trottoirs quartier Fort et Fontaine de Villiers</w:t>
            </w:r>
          </w:p>
          <w:p>
            <w:pPr>
              <w:pStyle w:val="Normal"/>
              <w:spacing w:lineRule="atLeast" w:line="320"/>
              <w:jc w:val="both"/>
              <w:rPr/>
            </w:pPr>
            <w:r>
              <w:rPr>
                <w:rFonts w:cs="Calibri" w:ascii="Calibri" w:hAnsi="Calibri"/>
                <w:color w:val="002060"/>
                <w:szCs w:val="24"/>
                <w:lang w:val="fr-FR"/>
              </w:rPr>
              <w:t xml:space="preserve">Trottoirs soulevés par des racines d’arbres et détériorés sur Fontaine de Villiers et Beauvilliers : il y a des dalles qui se soulèvent dans les impasses et les contre allées mais elles ne sont pas situées sur les emprises du domaine public. En revanche, les services municipaux interviennent sur les chaussées dès qu’un nid de poule se forme ; il n’est pas prévu de réfection partielle ou totale de l’une de ces voiries actuellement.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b/>
                <w:color w:val="002060"/>
                <w:szCs w:val="24"/>
                <w:lang w:val="fr-FR"/>
              </w:rPr>
              <w:t>Replantation et élagage des arbres</w:t>
            </w:r>
            <w:r>
              <w:rPr>
                <w:rFonts w:cs="Calibri" w:ascii="Calibri" w:hAnsi="Calibri"/>
                <w:color w:val="002060"/>
                <w:szCs w:val="24"/>
                <w:lang w:val="fr-FR"/>
              </w:rPr>
              <w:t xml:space="preserve"> </w:t>
            </w:r>
          </w:p>
          <w:p>
            <w:pPr>
              <w:pStyle w:val="Normal"/>
              <w:spacing w:lineRule="atLeast" w:line="320"/>
              <w:jc w:val="both"/>
              <w:rPr/>
            </w:pPr>
            <w:r>
              <w:rPr>
                <w:rFonts w:cs="Calibri" w:ascii="Calibri" w:hAnsi="Calibri"/>
                <w:color w:val="002060"/>
                <w:szCs w:val="24"/>
                <w:lang w:val="fr-FR"/>
              </w:rPr>
              <w:t>Madame Chicheportiche indique que Sucy dispose de 3000 arbres d’alignement. Ce qui nécessite un gros budget « élagage » (pour les sujets en bon état) et « remplacement » (des sujets trop anciens pour être maintenus et qui  seront remplacés progressivement). L’élagage a été effectué en octobre dernier Allée des Grais et au niveau de la Coulée verte, et une campagne de remplacement est effectuée lors de la réfection de la voirie. Le service des Espaces verts intervient en outre sur les arbres morts dont les branches peuvent tomber sur la chaussée et peuvent s’avérer dangereuses pour les riverai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 xml:space="preserve">Information sur les travaux de réfection des abris de bus Fontaine de Villiers :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ucun coût pour la Ville car c’est la Communauté d’Agglomération du Haut Val-de-Marne qui en a la charge. Ces travaux de mise aux normes PMR (personnes à mobilité réduite) sont obligatoire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Position de la Ville concernant la rétrocession de la rue de la Guette à la rue Sophie Volland (résidence les Demeures du Parc), de la Place Sainte Bernadette à la rue de la Fontaine de Villier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Monsieur Chaffaud indique qu’une problématique demeure concernant les garages de ces résidences équipées de siphons de sol raccordés au réseau pluvial (interdit). Ils devraient être raccordés au réseau des eaux usées. Monsieur Chaffaud va demander à la Communauté d’Agglomération une dérogation pour régler cette situ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color w:val="002060"/>
                <w:szCs w:val="24"/>
                <w:lang w:val="fr-FR"/>
              </w:rPr>
            </w:pPr>
            <w:r>
              <w:rPr>
                <w:rFonts w:cs="Calibri" w:ascii="Calibri" w:hAnsi="Calibri"/>
                <w:b/>
                <w:color w:val="002060"/>
                <w:szCs w:val="24"/>
                <w:lang w:val="fr-FR"/>
              </w:rPr>
              <w:t>Le devenir des halles du Fort</w:t>
            </w:r>
          </w:p>
          <w:p>
            <w:pPr>
              <w:pStyle w:val="Normal"/>
              <w:spacing w:lineRule="atLeast" w:line="320"/>
              <w:jc w:val="both"/>
              <w:rPr/>
            </w:pPr>
            <w:r>
              <w:rPr>
                <w:rFonts w:cs="Calibri" w:ascii="Calibri" w:hAnsi="Calibri"/>
                <w:color w:val="002060"/>
                <w:szCs w:val="24"/>
                <w:lang w:val="fr-FR"/>
              </w:rPr>
              <w:t>Madame Chicheportiche propose trois axes de réflexion pour la prochaine réunion et suggère de faire travailler une commission sur les poi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4"/>
              </w:numPr>
              <w:spacing w:lineRule="atLeast" w:line="320"/>
              <w:rPr>
                <w:rFonts w:ascii="Calibri" w:hAnsi="Calibri" w:cs="Calibri"/>
                <w:color w:val="002060"/>
                <w:szCs w:val="24"/>
                <w:lang w:val="fr-FR"/>
              </w:rPr>
            </w:pPr>
            <w:r>
              <w:rPr>
                <w:rFonts w:cs="Calibri" w:ascii="Calibri" w:hAnsi="Calibri"/>
                <w:color w:val="002060"/>
                <w:szCs w:val="24"/>
                <w:lang w:val="fr-FR"/>
              </w:rPr>
              <w:t>Le devenir des halles du Fort</w:t>
            </w:r>
          </w:p>
          <w:p>
            <w:pPr>
              <w:pStyle w:val="Normal"/>
              <w:numPr>
                <w:ilvl w:val="0"/>
                <w:numId w:val="4"/>
              </w:numPr>
              <w:spacing w:lineRule="atLeast" w:line="320"/>
              <w:rPr/>
            </w:pPr>
            <w:r>
              <w:rPr>
                <w:rFonts w:cs="Calibri" w:ascii="Calibri" w:hAnsi="Calibri"/>
                <w:color w:val="002060"/>
                <w:szCs w:val="24"/>
                <w:lang w:val="fr-FR"/>
              </w:rPr>
              <w:t>Les travaux aux abords du collège du Fort</w:t>
            </w:r>
          </w:p>
          <w:p>
            <w:pPr>
              <w:pStyle w:val="Normal"/>
              <w:numPr>
                <w:ilvl w:val="0"/>
                <w:numId w:val="4"/>
              </w:numPr>
              <w:spacing w:lineRule="atLeast" w:line="320"/>
              <w:rPr>
                <w:rFonts w:ascii="Calibri" w:hAnsi="Calibri" w:cs="Calibri"/>
                <w:color w:val="002060"/>
                <w:szCs w:val="24"/>
                <w:lang w:val="fr-FR"/>
              </w:rPr>
            </w:pPr>
            <w:r>
              <w:rPr>
                <w:rFonts w:cs="Calibri" w:ascii="Calibri" w:hAnsi="Calibri"/>
                <w:color w:val="002060"/>
                <w:szCs w:val="24"/>
                <w:lang w:val="fr-FR"/>
              </w:rPr>
              <w:t>La réorganisation du carrefour à l’angle des rues de Boissy et Gabriel Péri</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color w:val="002060"/>
                <w:szCs w:val="24"/>
                <w:lang w:val="fr-FR"/>
              </w:rPr>
              <w:t>Une commission peut être envisagée avec les riverains du Plateau et les partenaires pour réfléchir à des solutions répondant mieux aux usager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 dérogation a depuis été accordée par la Communauté d’Agglomération</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r>
    </w:tbl>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atherine Chicheportiche lève la séance en remerciant les membres du Conseil pour leur présence et participation activ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page">
                <wp:posOffset>9601200</wp:posOffset>
              </wp:positionH>
              <wp:positionV relativeFrom="page">
                <wp:posOffset>71843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Arial" w:hAnsi="Arial" w:eastAsia="Arial" w:cs="Arial"/>
                              <w:color w:val="auto"/>
                              <w:lang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6pt;margin-top:565.7pt;width:28.95pt;height:21.55pt;mso-wrap-style:square;v-text-anchor:top;mso-position-horizontal-relative:page;mso-position-vertical-relative:page" type="_x0000_t65">
              <v:textbox>
                <w:txbxContent>
                  <w:p>
                    <w:pPr>
                      <w:overflowPunct w:val="false"/>
                      <w:bidi w:val="0"/>
                      <w:jc w:val="center"/>
                      <w:rPr/>
                    </w:pPr>
                    <w:r>
                      <w:rPr>
                        <w:kern w:val="2"/>
                        <w:szCs w:val="24"/>
                        <w:rFonts w:ascii="Arial" w:hAnsi="Arial" w:eastAsia="Arial" w:cs="Arial"/>
                        <w:color w:val="auto"/>
                        <w:lang w:bidi="ar-SA"/>
                      </w:rPr>
                      <w:t>1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character" w:styleId="InternetLink">
    <w:name w:val="Hyperlink"/>
    <w:rPr>
      <w:color w:val="0563C1"/>
      <w:u w:val="single"/>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BARISIEN Nathalie</dc:creator>
  <dc:description/>
  <cp:keywords/>
  <dc:language>en-US</dc:language>
  <cp:lastModifiedBy>BARISIEN Nathalie</cp:lastModifiedBy>
  <cp:lastPrinted>2016-01-05T16:28:00Z</cp:lastPrinted>
  <dcterms:modified xsi:type="dcterms:W3CDTF">2016-01-18T10:01:00Z</dcterms:modified>
  <cp:revision>44</cp:revision>
  <dc:subject/>
  <dc:title/>
</cp:coreProperties>
</file>